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февраля 2025 года                                                                                                                    №30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утверждении отчета о выполнении плана мероприятий социально-экономического развития муниципального образования «Подпорожский муниципальный район Ленинградской области» за 2024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в целях обеспечения реализации плана мероприятий социально-экономического развития муниципального образования «Подпорожский муниципальный район Ленинградской области» на 2024 год, утвержденного решением Совета депутатов МО «Подпорожский муниципальный район» от 26 марта 2024 года № 237, Совет депутатов муниципального образования «Подпорожский муниципальный район Ленинградской области», </w:t>
      </w:r>
    </w:p>
    <w:p>
      <w:pPr>
        <w:pStyle w:val="Normal"/>
        <w:ind w:right="1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566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отчет о выполнении плана мероприятий социально-экономического развития муниципального образования «Подпорожский муниципальный район Ленинградской области» за 2024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28"/>
        <w:gridCol w:w="1136"/>
        <w:gridCol w:w="7"/>
        <w:gridCol w:w="986"/>
        <w:gridCol w:w="7"/>
        <w:gridCol w:w="1127"/>
        <w:gridCol w:w="992"/>
        <w:gridCol w:w="7"/>
        <w:gridCol w:w="985"/>
        <w:gridCol w:w="7"/>
        <w:gridCol w:w="983"/>
        <w:gridCol w:w="711"/>
        <w:gridCol w:w="281"/>
        <w:gridCol w:w="3621"/>
        <w:gridCol w:w="634"/>
      </w:tblGrid>
      <w:tr>
        <w:trPr/>
        <w:tc>
          <w:tcPr>
            <w:tcW w:w="11597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ешению Совета депутатов муниципального образования "Подпорожский муниципальный район Ленинградской области"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 24 февраля 2025 года № 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выполнении плана</w:t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социально-экономического развития</w:t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4 год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2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финанс</w:t>
            </w:r>
          </w:p>
          <w:p>
            <w:pPr>
              <w:pStyle w:val="Normal"/>
              <w:jc w:val="center"/>
              <w:rPr/>
            </w:pPr>
            <w:r>
              <w:rPr/>
              <w:t>ировани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руб.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в 2024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оциальной сферы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1.Мероприятия в сфере образования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образова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59,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45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24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мероприятия в сфере образования израсходовано всего 185106,40 тыс. руб., в том числе: 13118,20 тыс. руб. (средства ФБ), 61127,70 тыс. руб. (средства ОБ), 110860,50 тыс. 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учебного оборудования, учебно-наглядных пособий и иного оборудования для образовательного процесса дошкольных образовательны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в 2024 году составляет 1806,60 тыс.руб. на приобретение учебного оборудования, учебно-наглядных пособий и иного оборудования для образовательного процесса дошкольных образовательных организаций в 2024 году. </w:t>
            </w:r>
            <w:r>
              <w:rPr>
                <w:b/>
                <w:color w:val="000000"/>
              </w:rPr>
              <w:t>Израсходовано 1806,60 тыс. руб. (средства О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Обеспечение охранной сигнализации в 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>2 дошкольных образовательных организац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обеспечение охранной сигнализации в 2 дошкольных образовательных организациях заключены договоры на сумму 175,50 тыс.руб. </w:t>
            </w:r>
            <w:r>
              <w:rPr>
                <w:b/>
                <w:color w:val="000000"/>
              </w:rPr>
              <w:t>Израсходовано 169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неведомственной охраны  дошколь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2024 год составляет 4401,80 тыс.руб. на осуществление вневедомственной охраны дошкольных учреждений. Заключены договоры, </w:t>
            </w:r>
            <w:r>
              <w:rPr>
                <w:b/>
                <w:color w:val="000000"/>
              </w:rPr>
              <w:t>израсходовано 4401,8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еспечение противопожарной безопасности образовательных учреждений </w:t>
            </w:r>
            <w:r>
              <w:rPr>
                <w:b/>
                <w:color w:val="000000"/>
              </w:rPr>
              <w:t>израсходовано 3691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автоматической системы пожарной сигнализации (АПС) </w:t>
            </w:r>
            <w:r>
              <w:rPr>
                <w:b/>
                <w:bCs/>
                <w:color w:val="000000"/>
              </w:rPr>
              <w:t>израсходовано 468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нопки тревожности и выезд  групп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на обслуживание кнопки тревожности и выезд  группы </w:t>
            </w:r>
            <w:r>
              <w:rPr>
                <w:b/>
                <w:bCs/>
                <w:color w:val="000000"/>
              </w:rPr>
              <w:t>1012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стка вентиляционных кан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уточненный план на прочистку вентиляционных каналов составил 321,2 тыс.руб. </w:t>
            </w:r>
            <w:r>
              <w:rPr>
                <w:b/>
                <w:bCs/>
                <w:color w:val="000000"/>
              </w:rPr>
              <w:t>Израсходовано 321,20 тыс.руб. (средства МБ)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видеонаблюдения </w:t>
            </w:r>
            <w:r>
              <w:rPr>
                <w:b/>
                <w:bCs/>
                <w:color w:val="000000"/>
              </w:rPr>
              <w:t>израсходовано 79,1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составил в 2024 году 1440,0 тыс. руб. Заключены договоры на сумму 1440,00тыс.руб. </w:t>
            </w:r>
            <w:r>
              <w:rPr>
                <w:b/>
                <w:bCs/>
                <w:color w:val="000000"/>
              </w:rPr>
              <w:t>Израсходовано 1293,1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трахование ГОЮЛ и ЧС в 2024 году </w:t>
            </w:r>
            <w:r>
              <w:rPr>
                <w:b/>
                <w:bCs/>
                <w:color w:val="000000"/>
              </w:rPr>
              <w:t>израсходовано 95,6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на обучение по противопожарной безопасности и ДПД, ответственного за электрохозяйство </w:t>
            </w:r>
            <w:r>
              <w:rPr>
                <w:b/>
                <w:bCs/>
                <w:color w:val="000000"/>
              </w:rPr>
              <w:t>127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видеонаблюдения в  МБДОУ «Подпорожский детский сад №12 общеразвивающего ви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2024 год по монтажу видеонаблюдения в МБДОУ «Подпорожский детский сад №12 общеразвивающего вида» составил 249,70 тыс. руб.  </w:t>
            </w:r>
            <w:r>
              <w:rPr>
                <w:b/>
                <w:bCs/>
                <w:color w:val="000000"/>
              </w:rPr>
              <w:t>Израсходовано 249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в МБДОУ «Подпорожский детский сад № 9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оведение огнезащитной обработки в МБДОУ «Подпорожский детский сад № 9» </w:t>
            </w:r>
            <w:r>
              <w:rPr>
                <w:b/>
                <w:bCs/>
                <w:color w:val="000000"/>
              </w:rPr>
              <w:t>израсходовано 45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дготовку дошкольных образовательных организаций к новому учебному году</w:t>
            </w:r>
            <w:r>
              <w:rPr>
                <w:b/>
                <w:bCs/>
              </w:rPr>
              <w:t xml:space="preserve"> израсходовано 1475,00 тыс.руб. (средства МБ)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развитие инфраструктуры дошкольного образования </w:t>
            </w:r>
            <w:r>
              <w:rPr>
                <w:b/>
                <w:bCs/>
              </w:rPr>
              <w:t>всего израсходовано 28722,80 тыс.руб., в том числе: 1054,40 тыс.руб. (средства ОБ), 27668,4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зыкального зала (МБДОУ «Подпорожский детский сад №1 общеразвивающего вида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изменились виды работ: частичный ремонт кровли МБДОУ «Подпорожский детский сад №1 общеразвивающего вида». </w:t>
            </w:r>
            <w:r>
              <w:rPr>
                <w:b/>
                <w:bCs/>
                <w:color w:val="000000"/>
              </w:rPr>
              <w:t>Израсходовано 599,6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ограждения территории образовательных учреждений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Подпорожский детский сад №1 общеразвивающего ви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оведение работ по устройству ограждения территории образовательного учреждения заключен аукционный контракт на сумму 1758,50 тыс.руб. </w:t>
            </w:r>
            <w:r>
              <w:rPr>
                <w:b/>
                <w:bCs/>
                <w:color w:val="000000"/>
              </w:rPr>
              <w:t>Израсходовано 1758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ая группа МБОУ «Подпорожская СОШ № 1 им. А.С. Пушки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оведение работ по устройству ограждения территории образовательного учреждения заключен аукционный контракт на сумму 1709,60 тыс.руб. и договор на сумму 233,10 тыс.руб. </w:t>
            </w:r>
            <w:r>
              <w:rPr>
                <w:b/>
                <w:bCs/>
                <w:color w:val="000000"/>
              </w:rPr>
              <w:t>Израсходовано 1942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ая группа МБОУ «Вознесенский образовательный цент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абот по устройству ограждения территории образовательного учреждения заключен аукционный контракт на сумму 1789,80 тыс.руб. И</w:t>
            </w:r>
            <w:r>
              <w:rPr>
                <w:b/>
                <w:bCs/>
                <w:color w:val="000000"/>
              </w:rPr>
              <w:t>зрасходовано 1789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школьных групп МБОУ «Вознесенский образовательный цент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ремонт дошкольных групп МБОУ «Вознесенский образовательный центр» составил 519,90 тыс.руб. </w:t>
            </w:r>
            <w:r>
              <w:rPr>
                <w:b/>
                <w:bCs/>
                <w:color w:val="000000"/>
              </w:rPr>
              <w:t>Израсходовано 519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 МБДОУ «Подпорожский детский сад №9»: ремонт крылец, установка входных уличных дверей, ремонт пищеблока, ремонт лестничной клетки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ремонтные работы МБДОУ «Подпорожский детский сад №9»: ремонт крылец, установка входных уличных дверей, ремонт пищеблока, ремонт лестничной клетки № 2 составил 2822,00 тыс.руб. </w:t>
            </w:r>
            <w:r>
              <w:rPr>
                <w:b/>
                <w:bCs/>
                <w:color w:val="000000"/>
              </w:rPr>
              <w:t>Всего израсходовано 2822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проведения реновации в МБДОУ «Подпорожский детский сад № 12 общеразвивающего ви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азработку проектно-сметной документации для проведения реновации в МБДОУ «Подпорожский детский сад № 12 общеразвивающего вида» </w:t>
            </w:r>
            <w:r>
              <w:rPr>
                <w:b/>
                <w:bCs/>
                <w:color w:val="000000"/>
              </w:rPr>
              <w:t>израсходовано 200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color w:val="000000"/>
              </w:rPr>
              <w:t>Ремонтные работы в МБДОУ «Подпорожский детский сад № 15 общеразвивающего вида»: спортивный зал и групповое помещение № 7 и иных помещений. Оборудование кухни локальными вытяжными систе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ремонтные работы в МБДОУ «Подпорожский детский сад № 15 общеразвивающего вида» </w:t>
            </w:r>
            <w:r>
              <w:rPr>
                <w:b/>
                <w:bCs/>
              </w:rPr>
              <w:t>израсходовано 2307,50 тыс.руб., в том числе: 494,50</w:t>
            </w:r>
            <w:r>
              <w:rPr>
                <w:b/>
                <w:bCs/>
                <w:color w:val="000000"/>
              </w:rPr>
              <w:t xml:space="preserve"> тыс.руб. (средства ОБ), 1813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окрытий подъездов, подходов, дорожек, асфальтового покрытия (дошкольная группа МБОУ «Никольская ООШ № 9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ремонт покрытий подъездов, подходов, дорожек, асфальтового покрытия (дошкольная группа МБОУ «Никольская ООШ № 9») составил 5239,00 тыс.руб. </w:t>
            </w:r>
            <w:r>
              <w:rPr>
                <w:b/>
                <w:bCs/>
                <w:color w:val="000000"/>
              </w:rPr>
              <w:t>Израсходовано 5198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рачечной (дошкольная группа МБОУ «Никольская ООШ № 9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на ремонт прачечной в дошкольной группе МБОУ «Никольская ООШ № 9» </w:t>
            </w:r>
            <w:r>
              <w:rPr>
                <w:b/>
                <w:bCs/>
                <w:color w:val="000000"/>
              </w:rPr>
              <w:t>885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МБУ «ЦППМСП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питальный ремонт кровли МБУ «ЦППМСП» </w:t>
            </w:r>
            <w:r>
              <w:rPr>
                <w:b/>
                <w:bCs/>
                <w:color w:val="000000"/>
              </w:rPr>
              <w:t>израсходовано 1687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МБУ «ЦППМСП»: ремонт канализационной системы, канализационных колодцев, установка вытяжки над мойками на кух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уточненный план на ремонтные работы МБУ «ЦППМСП» составил 4120,00 тыс.руб. Изменились виды работ: ремонт коридора - 599,70 тыс.руб., ремонт АПС - 600,00 тыс.руб., ремонт двух лестничных клеток - 735,0 0тыс.руб., ремонт пищеблока - 1567,2 0тыс. руб.  </w:t>
            </w:r>
            <w:r>
              <w:rPr>
                <w:b/>
                <w:bCs/>
                <w:color w:val="000000"/>
              </w:rPr>
              <w:t>Израсходовано всего 3501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(детские кроватки) в МБДОУ «Подпорожский детский сад № 9», МБДОУ «Подпорожский детский сад № 15 общеразвивающего вида», дошкольная группа МБОУ «Подпорожская СОШ № 1 им.А.С.Пушки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и инвентаря (детские кроватки) в МБДОУ «Подпорожский детский сад № 9», МБДОУ «Подпорожский детский сад № 15 общеразвивающего вида», дошкольная группа МБОУ «Подпорожская СОШ № 1 им.А.С.Пушкина»</w:t>
            </w:r>
            <w:r>
              <w:rPr>
                <w:b/>
                <w:bCs/>
                <w:color w:val="000000"/>
              </w:rPr>
              <w:t xml:space="preserve"> израсходовано всего 589,40 тыс. руб., в том числе: 559,90 тыс.руб. (средства ОБ), 29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не включенные в план мероприят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(детские кроватки, шкафчики, оборудование для буфетных в группы) в МБДОУ «Подпорожский детский сад № 9», МБДОУ «Подпорожский детский сад № 12 общеразвивающего вида», МБДОУ «Подпорожский детский сад № 15 общеразвивающего вида», дошкольная группа МБОУ «Важинский образовательный центр", дошкольная группа МБОУ "Вознесенский образовательный центр", дошкольная группа МБОУ "Никольская ООШ № 9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 2024 году выделено дополнительно </w:t>
            </w:r>
            <w:r>
              <w:rPr>
                <w:color w:val="000000"/>
              </w:rPr>
              <w:t xml:space="preserve">на приобретение оборудования и инвентаря (детские кроватки, шкафчики, оборудование для буфетных) в МБДОУ «Подпорожский детский сад № 9», МБДОУ «Подпорожский детский сад № 12 общеразвивающего вида», МБДОУ «Подпорожский детский сад № 15 общеразвивающего вида», дошкольная группа "Важинский образовательный центр", дошкольная группа "Вознесенский образовательный центр", дошкольная группа МБОУ "Никольская ООШ № 9" в сумме 3176,50 тыс.руб. </w:t>
            </w:r>
            <w:r>
              <w:rPr>
                <w:b/>
                <w:bCs/>
              </w:rPr>
              <w:t>Израсходовано 2820,30 тыс.руб. (средства МБ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вого покрытия, вентиляционных шахт, крылец в  дошкольной группе МБОУ «Важинский образовательный центр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 2024 году выделено дополнительно </w:t>
            </w:r>
            <w:r>
              <w:rPr>
                <w:color w:val="000000"/>
              </w:rPr>
              <w:t>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асфальтового покрытия, вентиляционных шахт, крылец в дошкольной группе "Важинский образовательный центр" в сумме 300,00 тыс.руб.  </w:t>
            </w:r>
            <w:r>
              <w:rPr>
                <w:b/>
                <w:bCs/>
                <w:color w:val="000000"/>
              </w:rPr>
              <w:t>Израсходовано 300,00 тыс.руб. (средства МБ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семьям, имеющим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оказание мер социальной поддержки семьям, имеющим детей </w:t>
            </w:r>
            <w:r>
              <w:rPr>
                <w:b/>
                <w:bCs/>
              </w:rPr>
              <w:t>всего израсходовано 6673,10 тыс.руб., в том числе: 3537,10 тыс.руб. (средства ОБ), 3136,00 тыс.руб. (средства М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итания в детском саду детей, пользующихся льготой по родительской пл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расходовано в 2024 году</w:t>
            </w:r>
            <w:r>
              <w:rPr>
                <w:color w:val="000000"/>
              </w:rPr>
              <w:t xml:space="preserve"> на оплату питания в детском саду детей, пользующихся льготой по родительской плате </w:t>
            </w:r>
            <w:r>
              <w:rPr>
                <w:b/>
                <w:bCs/>
                <w:color w:val="000000"/>
              </w:rPr>
              <w:t>3136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в 2024 году на выплату компенсации части родительской платы за содержание детей в детских дошкольных учреждениях Подпорожского муниципального района составляет 3626,5 тыс.руб. </w:t>
            </w:r>
            <w:r>
              <w:rPr>
                <w:b/>
                <w:bCs/>
                <w:color w:val="000000"/>
              </w:rPr>
              <w:t>Израсходовано всего 3537,10 тыс.руб. (средства О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чебного и  иного оборудования,  учебно-наглядных пособий  для образовательного процесса общеобразовательных ш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1060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план на приобретение учебного и иного оборудования, учебно-наглядных пособий  для образовательного процесса общеобразовательных школ составляет 14550,9 тыс.руб. </w:t>
            </w:r>
            <w:r>
              <w:rPr>
                <w:b/>
                <w:bCs/>
              </w:rPr>
              <w:t>Израсходовано в 2024 году 11269,80 тыс.руб. (средства О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1611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в 2024 году на софинансирование оплаты труда работников общеобразовательных учреждений: воспитателей групп продленного дня образовательных учреждений и персонала, занятого обслуживанием интерната МБОУ «Винницкий образовательный центр» и сторожей составляет 17176,7 тыс.руб. </w:t>
            </w:r>
            <w:r>
              <w:rPr>
                <w:b/>
                <w:bCs/>
                <w:color w:val="000000"/>
              </w:rPr>
              <w:t>Израсходовано 17138,20 тыс. 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воза учащихся к месту уче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одвоза учащихся к месту учебы в 2024 году </w:t>
            </w:r>
            <w:r>
              <w:rPr>
                <w:b/>
                <w:bCs/>
              </w:rPr>
              <w:t>израсходовано 4945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неведомственной охран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в 2024 году на осуществление вневедомственной охраны составляет 3993,3 тыс.руб. </w:t>
            </w:r>
            <w:r>
              <w:rPr>
                <w:b/>
                <w:bCs/>
                <w:color w:val="000000"/>
              </w:rPr>
              <w:t>Израсходовано всего 3960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2024 году израсходовано</w:t>
            </w:r>
            <w:r>
              <w:rPr/>
              <w:t xml:space="preserve"> на обеспечение противопожарной безопасности образовательных учреждений </w:t>
            </w:r>
            <w:r>
              <w:rPr>
                <w:b/>
                <w:bCs/>
              </w:rPr>
              <w:t>3412,6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автоматической системы пожарной сигнализации (АПС) </w:t>
            </w:r>
            <w:r>
              <w:rPr>
                <w:b/>
                <w:bCs/>
                <w:color w:val="000000"/>
              </w:rPr>
              <w:t>израсходовано 426,1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кнопки тревожности и выезд группы </w:t>
            </w:r>
            <w:r>
              <w:rPr>
                <w:b/>
                <w:bCs/>
                <w:color w:val="000000"/>
              </w:rPr>
              <w:t>израсходовано 707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кнопки тревожности и выезд групп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видеонаблюдения  уточненный план на 2024 год составил 162,60 тыс.руб. </w:t>
            </w:r>
            <w:r>
              <w:rPr>
                <w:b/>
                <w:bCs/>
                <w:color w:val="000000"/>
              </w:rPr>
              <w:t xml:space="preserve">Израсходовано 157,00 тыс.руб. (средства МБ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было отменено, т.к. были внесены изменения в План финансово-хозяйстве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видеонаблюдения в МБОУ «Подпорожская СОШ № 3», МБОУ «Никольская ООШ № 9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было отменено, т.к. были внесены изменения в План финансово-хозяйстве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в МБОУ «Подпорожская СОШ № 1 им.А.С.Пушкина», МБОУ «Подпорожская СОШ № 3», МБОУ «Вознесенский образовательный цент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в 2024 году на прочистку вентиляционных каналов составил 292,3 тыс.руб. </w:t>
            </w:r>
            <w:r>
              <w:rPr>
                <w:b/>
                <w:bCs/>
                <w:color w:val="000000"/>
              </w:rPr>
              <w:t>Израсходовано 292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стка вентиляционных кан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уточненный план на передачу сигнала централизованной автоматизированной системы передачи извещений о пожаре (ЦАСПИ)  составил 1344,0 тыс.руб. </w:t>
            </w:r>
            <w:r>
              <w:rPr>
                <w:b/>
                <w:bCs/>
                <w:color w:val="000000"/>
              </w:rPr>
              <w:t>Израсходовано 1232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страхование ГОЮЛ и ЧС на 2024 год составил 377,8 тыс.руб. </w:t>
            </w:r>
            <w:r>
              <w:rPr>
                <w:b/>
                <w:bCs/>
                <w:color w:val="000000"/>
              </w:rPr>
              <w:t>Израсходовано 377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расходовано в 2024 году</w:t>
            </w:r>
            <w:r>
              <w:rPr>
                <w:color w:val="000000"/>
              </w:rPr>
              <w:t xml:space="preserve"> на обучение по противопожарной безопасности и ДПД, ответственного за электрохозяйство </w:t>
            </w:r>
            <w:r>
              <w:rPr>
                <w:b/>
                <w:bCs/>
                <w:color w:val="000000"/>
              </w:rPr>
              <w:t>220,1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автоматической системы пожарной сигнализации (АПС) </w:t>
            </w:r>
            <w:r>
              <w:rPr>
                <w:b/>
                <w:bCs/>
                <w:color w:val="000000"/>
              </w:rPr>
              <w:t>израсходовано 426,1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обще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азвитие инфраструктуры общего образования в 2024 году </w:t>
            </w:r>
            <w:r>
              <w:rPr>
                <w:b/>
                <w:bCs/>
              </w:rPr>
              <w:t>израсходовано всего: 24451,20 тыс.руб., в том числе: 5028,10 тыс.руб. (средства ФБ), 6476,70 тыс.руб. (средства ОБ), 12946,4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судомоечной машины, устройство горячего водоснабжения в МБОУ «Подпорожская СОШ № 1 им. А.С. Пушки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для МБОУ «Подпорожская СОШ № 1 им. А.С. Пушкина» приобретена посудомоечная машина, выполнено устройство горячего водоснабжения, </w:t>
            </w:r>
            <w:r>
              <w:rPr>
                <w:b/>
                <w:bCs/>
                <w:color w:val="000000"/>
              </w:rPr>
              <w:t>израсходовано 246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трибун на спортивном поле и ремонт игровой площадки МБОУ «Подпорожская СОШ № 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демонтаж трибун на спортивном поле и ремонт игровой площадки МБОУ «Подпорожская СОШ № 3». </w:t>
            </w:r>
            <w:r>
              <w:rPr>
                <w:b/>
                <w:bCs/>
                <w:color w:val="000000"/>
              </w:rPr>
              <w:t>Израсходовано 377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кондиционера в столовой МБОУ «Подпорожская СОШ № 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толовой МБОУ «Подпорожская СОШ № 3» установлен кондиционер, </w:t>
            </w:r>
            <w:r>
              <w:rPr>
                <w:b/>
                <w:bCs/>
                <w:color w:val="000000"/>
              </w:rPr>
              <w:t>израсходовано 5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я на отопительные приборы в МБОУ «Вознесенский образовательный цент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ограждения на отопительные приборы в МБОУ «Вознесенский образовательный центр» </w:t>
            </w:r>
            <w:r>
              <w:rPr>
                <w:b/>
                <w:bCs/>
                <w:color w:val="000000"/>
              </w:rPr>
              <w:t>израсходовано 499,6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Подпорожская СОШ № 8»: оборудование площадки под мусорные контейнеры, частичный ремонт ограждения, оснащение кабинетов 1 этажа горячим водоснабж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орудование площадки под мусорные контейнеры у МБОУ «Подпорожская СОШ № 8», частичный ремонт ограждения МБОУ «Подпорожская СОШ № 8» и оснащение кабинетов 1 этажа МБОУ «Подпорожская СОШ № 8» горячим водоснабжением </w:t>
            </w:r>
            <w:r>
              <w:rPr>
                <w:b/>
                <w:bCs/>
                <w:color w:val="000000"/>
              </w:rPr>
              <w:t>израсходовано 468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Никольская ООШ № 9»: ремонт обшивки наружных стен 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 ремонт обшивки наружных стен здания МБОУ «Никольская ООШ № 9» </w:t>
            </w:r>
            <w:r>
              <w:rPr>
                <w:b/>
                <w:bCs/>
                <w:color w:val="000000"/>
              </w:rPr>
              <w:t>израсходовано 449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Винницкий образовательный центр»: разработка проектно-сметной документации и ремонт кровли здания интер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в 2024 году на разработку проектно-сметной документации и ремонт кровли здания МБОУ «Винницкий образовательный центр составил 4063,7 тыс.руб. </w:t>
            </w:r>
            <w:r>
              <w:rPr>
                <w:b/>
                <w:bCs/>
                <w:color w:val="000000"/>
              </w:rPr>
              <w:t>Израсходовано 4063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горячего водоснабжения кабинетов в МБОУ «Винницкий образовательный цент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боты по устройству горячего водоснабжения кабинетов в МБОУ «Винницкий образовательный центр»</w:t>
            </w:r>
            <w:r>
              <w:rPr>
                <w:b/>
                <w:bCs/>
                <w:color w:val="000000"/>
              </w:rPr>
              <w:t xml:space="preserve"> израсходовано 296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МБОУ «Подпорожская СОШ №1 им. А.С. Пушкина», МБОУ «Подпорожская СОШ №3», МБОУ «Подпорожская СОШ №8», МБОУ «Винницкий образовательный центр», МБОУ «Вознесенский образовательный цент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текущий ремонт помещений МБОУ «Подпорожская СОШ №1 им. А.С. Пушкина», МБОУ «Подпорожская СОШ №3», МБОУ «Подпорожская СОШ №8», МБОУ «Винницкий образовательный центр», МБОУ «Вознесенский образовательный центр» </w:t>
            </w:r>
            <w:r>
              <w:rPr>
                <w:b/>
                <w:bCs/>
              </w:rPr>
              <w:t>израсходовано 2394,70 тыс.руб., в том числе: 2155,20</w:t>
            </w:r>
            <w:r>
              <w:rPr>
                <w:b/>
                <w:bCs/>
                <w:color w:val="000000"/>
              </w:rPr>
              <w:t xml:space="preserve"> тыс.руб. (средства ОБ), 239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регионального проекта «Современная школа»: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МБОУ «Подпорожская СОШ №3», МБОУ «Подпорожская СОШ №4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2024 год по мероприятию регионального проекта «Современная школа»: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МБОУ «Подпорожская СОШ №3», МБОУ «Подпорожская СОШ №4») составил: 4700,70 тыс.руб., в том числе: 2817,80 тыс.руб. (средства ФБ), 1387,90 тыс.руб. (средства ОБ), 495,00 тыс.руб. (средства МБ). </w:t>
            </w:r>
            <w:r>
              <w:rPr>
                <w:b/>
                <w:bCs/>
              </w:rPr>
              <w:t>В 2024 году израсходовано всего: 4673,00 тыс.руб., в том числе: 2817,80</w:t>
            </w:r>
            <w:r>
              <w:rPr>
                <w:b/>
                <w:bCs/>
                <w:color w:val="000000"/>
              </w:rPr>
              <w:t xml:space="preserve"> тыс.руб. (средства ФБ), </w:t>
            </w:r>
            <w:r>
              <w:rPr>
                <w:b/>
                <w:bCs/>
              </w:rPr>
              <w:t>1387,90 тыс.руб. (средства ОБ), 467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регионального проекта «Цифровая образовательная среда»: обеспечение образовательных организаций материально-технической базой для внедрения цифровой образовательной среды (МБОУ «Подпорожская СОШ №1 им. А.С. Пушкина»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2024 год по мероприятию регионального проекта «Цифровая образовательная среда»: обеспечение образовательных организаций материально-технической базой для внедрения цифровой образовательной среды (МБОУ «Подпорожская СОШ №1 им. А.С. Пушкина») составил 3582,60 тыс.руб., в том числе: 2139,90 тыс.руб. (средства ФБ), 1054,00 тыс.руб. (средства ОБ), 388,70 тыс.руб. (средства МБ). </w:t>
            </w:r>
            <w:r>
              <w:rPr>
                <w:b/>
                <w:bCs/>
              </w:rPr>
              <w:t>В 2024 году израсходовано всего: 3548,80 тыс.руб., в том числе: 2139,90 тыс.руб. (средства ФБ), 1054,00 тыс.руб. (средства ОБ), 354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регионального проекта «Успех каждого ребенка»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МБОУ «Никольская ООШ № 9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в 2024 году по мероприятию регионального проекта «Успех каждого ребенка»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МБОУ «Никольская ООШ № 9») </w:t>
            </w:r>
            <w:r>
              <w:rPr>
                <w:b/>
                <w:bCs/>
              </w:rPr>
              <w:t>всего: 2166,70 тыс.руб., в том числе: 70,4 тыс.руб. (средства ФБ), 1879,60 тыс.руб. (средства ОБ), 216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кабинета ОБЖ, ограждающие устройств на отопительные приборы, жалюзи, мебели, оборудования для компьютерного класса, пароконвектомата в МБОУ "Важинский образовательный центр",  МБОУ "Вознесенский образовательный центр", МБОУ "Подпорожская СОШ № 8", МБОУ "Никольская ООШ № 9", МБОУ "Винницкий образовательный цент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дополнительно выделены средства из местного бюджета на приобретение оборудования для кабинета ОБЖ, ограждающие устройств на отопительные приборы, жалюзи, мебели, оборудования для компьютерного класса, пароконвектомата в МБОУ "Важинский образовательный центр", МБОУ "Вознесенский образовательный центр", МБОУ "Подпорожская СОШ № 8", МБОУ "Никольская ООШ № 9", МБОУ "Винницкий образовательный центр" в сумме 5169,00 тыс.руб. </w:t>
            </w:r>
            <w:r>
              <w:rPr>
                <w:b/>
                <w:bCs/>
              </w:rPr>
              <w:t>Израсходовано 5046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(кабинет № 33) в МБОУ "Подпорожская СОШ № 8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дополнительно выделены средства из местного бюджета на текущий ремонт помещений (кабинет № 33) в МБОУ "Подпорожская СОШ № 8" в сумме 200,00 тыс.руб. </w:t>
            </w:r>
            <w:r>
              <w:rPr>
                <w:b/>
                <w:bCs/>
                <w:color w:val="000000"/>
              </w:rPr>
              <w:t>Израсходовано 170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2024 год по мероприятию по организации питания обучающихся в общеобразовательных учреждениях составил 34143,70 тыс.руб., в том числе: 7855,80 тыс.руб. (средства ФБ), 26062,90 тыс.руб. (средства ОБ), 225,00 тыс.руб. (средства МБ). </w:t>
            </w:r>
            <w:r>
              <w:rPr>
                <w:b/>
                <w:bCs/>
              </w:rPr>
              <w:t>В 2024 году израсходовано всего: 33515,50 тыс. руб., в том числе: 7855,80</w:t>
            </w:r>
            <w:r>
              <w:rPr>
                <w:b/>
                <w:bCs/>
                <w:color w:val="000000"/>
              </w:rPr>
              <w:t xml:space="preserve">  тыс.руб. (средства ФБ), </w:t>
            </w:r>
            <w:r>
              <w:rPr>
                <w:b/>
                <w:bCs/>
              </w:rPr>
              <w:t>25484,40 тыс.руб. (средства ОБ), 175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школ к новому учебному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школ к новому учебному году </w:t>
            </w:r>
            <w:r>
              <w:rPr>
                <w:b/>
                <w:bCs/>
                <w:color w:val="000000"/>
              </w:rPr>
              <w:t>израсходовано 1661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обеспечение охранной сигнализации  в 3 учреждениях дополнительного образования </w:t>
            </w:r>
            <w:r>
              <w:rPr>
                <w:b/>
                <w:bCs/>
                <w:color w:val="000000"/>
              </w:rPr>
              <w:t>израсходовано 455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неведомственной охр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расходовано на осуществление вневедомственной охраны </w:t>
            </w:r>
            <w:r>
              <w:rPr>
                <w:b/>
                <w:bCs/>
              </w:rPr>
              <w:t>1052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учреждений дополните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израсходовано на обеспечение противопожарной безопасности учреждений дополнительного образования </w:t>
            </w:r>
            <w:r>
              <w:rPr>
                <w:b/>
                <w:bCs/>
              </w:rPr>
              <w:t>1471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автоматической системы пожарной сигнализации (АПС) </w:t>
            </w:r>
            <w:r>
              <w:rPr>
                <w:b/>
                <w:bCs/>
                <w:color w:val="000000"/>
              </w:rPr>
              <w:t>израсходовано 207,1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е видеонаблюдения </w:t>
            </w:r>
            <w:r>
              <w:rPr>
                <w:b/>
                <w:bCs/>
                <w:color w:val="000000"/>
              </w:rPr>
              <w:t>израсходовано 27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нопки тревожности и выезд  групп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на обслуживание кнопки тревожности и выезд группы </w:t>
            </w:r>
            <w:r>
              <w:rPr>
                <w:b/>
                <w:bCs/>
                <w:color w:val="000000"/>
              </w:rPr>
              <w:t>38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стка вентиляционных кан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в 2024 году на прочистку вентиляционных каналов составил 137,30 тыс.руб. </w:t>
            </w:r>
            <w:r>
              <w:rPr>
                <w:b/>
                <w:bCs/>
                <w:color w:val="000000"/>
              </w:rPr>
              <w:t>Израсходовано 137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уточненный план на передачу сигнала централизованной автоматизированной системы передачи извещений о пожаре (ЦАСПИ) составляет 576,00 тыс.руб. </w:t>
            </w:r>
            <w:r>
              <w:rPr>
                <w:b/>
                <w:bCs/>
                <w:color w:val="000000"/>
              </w:rPr>
              <w:t>Израсходовано 528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трахование ГОЮЛ и ЧС в 2024 году </w:t>
            </w:r>
            <w:r>
              <w:rPr>
                <w:b/>
                <w:bCs/>
                <w:color w:val="000000"/>
              </w:rPr>
              <w:t>израсходовано 40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уточненный план на обучение по противопожарной безопасности и ДПД, ответственного за электрохозяйство составил 151,00 тыс.руб. </w:t>
            </w:r>
            <w:r>
              <w:rPr>
                <w:b/>
                <w:bCs/>
                <w:color w:val="000000"/>
              </w:rPr>
              <w:t>Израсходовано 151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на развитие инфраструктуры дополнительного образования всего и</w:t>
            </w:r>
            <w:r>
              <w:rPr>
                <w:b/>
                <w:bCs/>
              </w:rPr>
              <w:t>зрасходовано 10093,40 тыс.руб., в том числе: 234,30 тыс.руб. (средства ФБ), 1579,20 тыс.руб. (средства ОБ), 8279,9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оборудования, инвентаря для организаций 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 в 2024 году на приобретение  оборудования, инвентаря для организаций дополнительного образования составил 4694,00 тыс.руб.</w:t>
            </w:r>
            <w:r>
              <w:rPr>
                <w:b/>
                <w:bCs/>
                <w:color w:val="000000"/>
              </w:rPr>
              <w:t xml:space="preserve"> Израсходовано 4505,4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ащитных экранов для отопительных приборов  МБОУДО «ПЦД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иобретение защитных экранов для отопительных приборов  МБОУДО «ПЦДТ» </w:t>
            </w:r>
            <w:r>
              <w:rPr>
                <w:b/>
                <w:bCs/>
                <w:color w:val="000000"/>
              </w:rPr>
              <w:t>израсходовано 496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асфальта, бетонирование территории МБОУДО «ПДЮСШ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изменились виды работ: укладка асфальта, бетонирование территории МБОУДО «ПДЮСШ» и ремонт кровли МБОУДО «ПДЮСШ». </w:t>
            </w:r>
            <w:r>
              <w:rPr>
                <w:b/>
                <w:bCs/>
                <w:color w:val="000000"/>
              </w:rPr>
              <w:t>Израсходовано 965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с целью оздоровления детей и развития туристко-краеведческой направленности МБОУДО «ПЦД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расходовано в 2024 году на приобретение оборудования и инвентаря с целью оздоровления детей и развития туристко-краеведческой направленности МБОУДО «ПЦДТ» </w:t>
            </w:r>
            <w:r>
              <w:rPr>
                <w:b/>
                <w:bCs/>
              </w:rPr>
              <w:t>всего: 263,20 тыс.руб., в том числе: 250,00 тыс.руб. (средства ОБ), 13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в кабинет «Электромонтаж» МБОУДО «ПЦД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приобретение оборудования и инвентаря в кабинет «Электромонтаж» МБОУДО «ПЦДТ» </w:t>
            </w:r>
            <w:r>
              <w:rPr>
                <w:b/>
                <w:bCs/>
              </w:rPr>
              <w:t>всего израсходовано 315,70 тыс.руб., в том числе: 299,90 тыс.руб. (средства ОБ), 15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для МБОУДО «ПДШИ» филиал «Художественное отдел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приобретение оборудования и инвентаря для МБОУДО «ПДШИ» филиал «Художественное отделение» </w:t>
            </w:r>
            <w:r>
              <w:rPr>
                <w:b/>
                <w:bCs/>
              </w:rPr>
              <w:t>израсходовано 315,70 тыс.руб., в том числе: 299,90 тыс.руб. (средства ОБ), 15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в МБОУДО «ПЦДТ», МБОУДО «ПДШ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на текущий ремонт помещений в МБОУДО «ПЦДТ», МБОУДО «ПДШИ» </w:t>
            </w:r>
            <w:r>
              <w:rPr>
                <w:b/>
                <w:bCs/>
              </w:rPr>
              <w:t>всего 2843,20 руб., в том числе: 614,00 тыс.руб. (средства МБ), 2229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регионального проекта «Успех каждого ребенка»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для театра на базе МБОУ «Винницкий образовательный центр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проведение мероприятия регионального проекта «Успех каждого ребенка»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для театра на базе МБОУ «Винницкий образовательный центр») </w:t>
            </w:r>
            <w:r>
              <w:rPr>
                <w:b/>
                <w:bCs/>
              </w:rPr>
              <w:t>всего израсходовано 388,50 тыс.руб., в том числе: 234,30 тыс.руб. (средства ФБ), 115,40 тыс.руб. (средства ОБ), 38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израсходовано на подготовку организаций дополнительного образования к новому учебному году </w:t>
            </w:r>
            <w:r>
              <w:rPr>
                <w:b/>
                <w:bCs/>
              </w:rPr>
              <w:t>621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частие детей в соревнованиях различных уровней и направ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план на расходы на участие детей в соревнованиях различных уровней и направлений составил 6147,00 тыс.руб. </w:t>
            </w:r>
            <w:r>
              <w:rPr>
                <w:b/>
                <w:bCs/>
              </w:rPr>
              <w:t>Израсходовано 6147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нтерактивного оборудования для МБУ «ЦППМСП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приобретение интерактивного оборудования для МБУ «ЦППМСП» </w:t>
            </w:r>
            <w:r>
              <w:rPr>
                <w:b/>
                <w:bCs/>
              </w:rPr>
              <w:t>израсходовано 410,50 тыс.руб., в том числе: 390,00 тыс.руб. (средства ОБ), 20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9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обеспечение  отдыха, оздоровления, занятости детей, подростков и молодежи </w:t>
            </w:r>
            <w:r>
              <w:rPr>
                <w:b/>
                <w:bCs/>
              </w:rPr>
              <w:t>израсходовано 12445,50 тыс.руб., в том числе: 9529,50 тыс.руб. (средства ОБ), 2916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оприятия по организации занятости детей, подростков и молодежи </w:t>
            </w:r>
            <w:r>
              <w:rPr>
                <w:b/>
                <w:bCs/>
                <w:color w:val="000000"/>
              </w:rPr>
              <w:t>израсходовано 29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по мероприятию по организации отдыха, оздоровления детей, подростков и молодежи составляет 1598,20 тыс.руб. </w:t>
            </w:r>
            <w:r>
              <w:rPr>
                <w:b/>
                <w:bCs/>
                <w:color w:val="000000"/>
              </w:rPr>
              <w:t>Израсходовано 1568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здоровительно-образовательного лагеря с круглосуточным пребыванием детей (МБОУ «Никольская ООШ №9», МБОУ «Винницкий образовательный центр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одержание оздоровительно-образовательного лагеря с круглосуточным пребыванием детей (МБОУ «Никольская ООШ №9», МБОУ «Винницкий образовательный центр») </w:t>
            </w:r>
            <w:r>
              <w:rPr>
                <w:b/>
                <w:bCs/>
              </w:rPr>
              <w:t>израсходовано 4533,40 тыс.руб., в том числе: 4080,10 тыс.руб. (средства ОБ), 453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и подростков, находящихся в трудной жизненной ситу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9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организацию отдыха и оздоровления детей и подростков, находящихся в трудной жизненной ситуации </w:t>
            </w:r>
            <w:r>
              <w:rPr>
                <w:b/>
                <w:bCs/>
              </w:rPr>
              <w:t>израсходовано 6053,90 тыс.руб., в том числе: 5449,40</w:t>
            </w:r>
            <w:r>
              <w:rPr>
                <w:b/>
                <w:bCs/>
                <w:color w:val="000000"/>
              </w:rPr>
              <w:t xml:space="preserve"> тыс.руб. (средства ОБ), 604,5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67" w:hanging="0"/>
              <w:rPr/>
            </w:pPr>
            <w:r>
              <w:rPr/>
              <w:t>1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по муниципальной поддержке одаренных детей системы образования Подпорожского муниципального района составляет 528,50 тыс.руб. </w:t>
            </w:r>
            <w:r>
              <w:rPr>
                <w:b/>
                <w:bCs/>
                <w:color w:val="000000"/>
              </w:rPr>
              <w:t>Израсходовано 512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уточненный план по приоритетным направлениям развития образования Подпорожского муниципального района составил 1653,50 тыс.руб. </w:t>
            </w:r>
            <w:r>
              <w:rPr>
                <w:b/>
                <w:bCs/>
                <w:color w:val="000000"/>
              </w:rPr>
              <w:t>Израсходовано 1614,3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 (повышение квалифик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е было отменено в соответствии с областным законом Ленинградской области от 19.12.23 № 145-оз "Об областном бюджете Ленинградской области на 2024 год и на плановый период 2025 и 2026 годов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/>
            </w:pPr>
            <w:r>
              <w:rPr/>
              <w:t>1.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аварийных ситуаций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расходовано на ликвидацию аварийных ситуаций учреждений образования </w:t>
            </w:r>
            <w:r>
              <w:rPr>
                <w:b/>
                <w:bCs/>
              </w:rPr>
              <w:t>2986,00 тыс.руб. (средства МБ)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 Мероприятия в сфере культуры, спорта и молодежной политики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культуры, спорта и молодежной полит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35,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25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031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4 году на реализацию мероприятий в сфере культуры, спорта и молодежной политики израсходовано 196850,25 тыс.руб., в том числе 71308,46 тыс.руб. (средства ОБ), 125541,79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программы «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ий муниципальный район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>28728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на реализацию мероприятий муниципальной программы "Развитие молодежной политики, физической культуры и массового спорта в Подпорожском районе" израсходовано 70573,24 тыс.руб., в том числе 37744,79 тыс.руб. (средства ОБ), 32828,45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объектов физической культуры и массового спорта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по строительству стадиона с футбольным полем с искусственным покрытием в г.Подпорожье, ул. Парковая, участок №15 </w:t>
            </w:r>
            <w:r>
              <w:rPr>
                <w:b/>
                <w:bCs/>
              </w:rPr>
              <w:t>израсходовано 39000,00 тыс.руб., в том числе: 35880,00 тыс.руб. (средства ОБ), 3120,00 тыс.руб. (средства МБ).</w:t>
            </w:r>
            <w:r>
              <w:rPr/>
              <w:t xml:space="preserve"> Выполнены работы по проектной организации строительства (снос зеленых насаждений, монтаж инженерных сетей, планировка террито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4 974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, путем вовлечения в социально-активную деятельность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реализацию мероприятий в области молодежной политики (формирование гражданско-патриотического сознания молодежи Подпорожского муниципального района, путем вовлечения в социально активную деятельность) </w:t>
            </w:r>
            <w:r>
              <w:rPr>
                <w:b/>
                <w:bCs/>
              </w:rPr>
              <w:t>израсходовано 1369,35 тыс.руб. (средства МБ)</w:t>
            </w:r>
            <w:r>
              <w:rPr/>
              <w:t>. Мероприятия проведены в соответствии с календарным планом мероприятий отдела по КМП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3671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в области физической культуры и спорта (развитие физической культуры, массового спорта и приобщение к здоровому образу жизни жителей Подпорожского муниципального района)</w:t>
            </w:r>
            <w:r>
              <w:rPr>
                <w:b/>
                <w:bCs/>
              </w:rPr>
              <w:t xml:space="preserve"> в 2024 году израсходовано 30203,89 тыс.руб.</w:t>
            </w:r>
            <w:r>
              <w:rPr/>
              <w:t>, из них: на мероприятия в области физической культуры и спорта и на мероприятия по внедрению Всероссийского физкультурно-спортивного комплекса ГТО и поддержку развития общественной инфраструктуры муниципального значения 1192,01 тыс.руб. (средства МБ), субсидии МАУ «ФОК «Свирь» 22648,84 тыс.руб. (средства МБ), на развитие учреждений физической культуры и спорта 4400,00 тыс.руб. (средства МБ), на поддержку развития общественной инфраструктуры муниципального значения 1963,04 тыс.руб., в том числе: 1864,79 тыс.руб. (средства ОБ), 98,25 тыс.руб. (средства МБ).  Мероприятия проведены в соответствии с календарным планом мероприятий отдела по КМП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программы «Развитие молодежной политики, физической культуры и спорта в Подпорожском городском поселении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"Подпорожское городское поселение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2024 году на реализацию муниципальной программы "Развитие молодежной политики, физической культуры и спорта в Подпорожском городском поселении" израсходовано </w:t>
            </w:r>
            <w:r>
              <w:rPr>
                <w:b/>
                <w:bCs/>
              </w:rPr>
              <w:t>1688,85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Комплекс процессных мероприятий "Формирование гражданско-патриотического сознания молодежи Подпорожского муниципального района, путем вовлечения в социально активную деятельность"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на реализацию комплекса мероприятий в области молодежной политики "Формирование гражданско-патриотического сознания и воспитания толерантности в молодежной среде и вовлечение молодежи Подпорожского городского поселения в социально-активную деятельность"</w:t>
            </w:r>
            <w:r>
              <w:rPr>
                <w:b/>
                <w:bCs/>
              </w:rPr>
              <w:t xml:space="preserve"> израсходовано 1054,80 тыс.руб. (средства МБ).</w:t>
            </w:r>
            <w:r>
              <w:rPr/>
              <w:t xml:space="preserve"> Мероприятия проведены в соответствии с календарным планом мероприятий отдела по КМП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реализацию мероприятий "Развитие физической культуры и спорта в Подпорожском городском поселении" </w:t>
            </w:r>
            <w:r>
              <w:rPr>
                <w:b/>
                <w:bCs/>
              </w:rPr>
              <w:t>израсходовано 634,05 тыс.руб. (средства МБ).</w:t>
            </w:r>
            <w:r>
              <w:rPr/>
              <w:t xml:space="preserve"> Мероприятия проведены в соответствии с календарным планом мероприятий отдела по КМП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2024 году мероприятие не реализовано в связи с перераспределением финансирования на другие мероприятия в </w:t>
            </w:r>
            <w:r>
              <w:rPr>
                <w:bCs/>
              </w:rPr>
              <w:t>муниципальную программу «Культура в Подпорожском город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программы  «Культура в Подпорожском городском поселении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6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>38084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2024 году на реализацию мероприятий  муниципальной программы "Культура в Подпорожском городском поселении" израсходовано 60251,72 тыс.руб., в том числе 19013,80 тыс.руб. (средства ОБ), 41 237,92 тыс.руб. (средства МБ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181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комплекса мероприятий в области культуры "Создание условий для развития библиотечного дела и популяризации чтения" </w:t>
            </w:r>
            <w:r>
              <w:rPr>
                <w:b/>
                <w:bCs/>
              </w:rPr>
              <w:t>израсходовано 17195,44 тыс.руб., их них 5012,60 тыс.руб. (средства ОБ), 12182,84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1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6268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реализацию комплекса мероприятий в области культуры "Создание условий для развития искусства и творчества" </w:t>
            </w:r>
            <w:r>
              <w:rPr>
                <w:b/>
                <w:bCs/>
              </w:rPr>
              <w:t>израсходовано 43056,28 тыс.руб.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их них 14001,20 тыс.руб. (средства ОБ), 29055,08 тыс.руб. (средства МБ), </w:t>
            </w:r>
            <w:r>
              <w:rPr/>
              <w:t>их них</w:t>
            </w:r>
            <w:r>
              <w:rPr>
                <w:b/>
                <w:bCs/>
              </w:rPr>
              <w:t xml:space="preserve"> </w:t>
            </w:r>
            <w:r>
              <w:rPr/>
              <w:t>предоставление субсидии МАУ "Подпорожский КДК" 18 381,49 тыс.руб. (средства МБ), в том числе 600 тыс.руб. на содержание многофункционального молодежного центра "АТОМ", открытого на базе МАУ "Подпорожский КДК" в октябре 2024 года, проведение текущего ремонта здания 1398,95 (средства МБ), сохранение целевых показателей Указа Президента РФ от 07 мая 2012 года №597 - 17002,40 (8501,20 тыс.руб.-средства ОБ и 8501,20 тыс.руб.-средства МБ), материально-техническое обеспечение многофункциональных центров 750,00 тыс.руб. (средства МБ), 5000,00 тыс.руб. (средства ОБ), поддержка развития общественной инфраструктуры муниципального значения 526,35 тыс.руб., в том числе: 500,00 тыс.руб. (средства ОБ), 26,35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молодежной политики на территории МО "Важинское городское поселение". Обеспечение занятости молодежи (Губернаторский молодежный трудовой отря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организацию временного трудоустройства несовершеннолетних граждан для выполнения работ по благоустройству и уборке территории гп Важины в возрасте от 14 до 18 лет и на приобретение хозяйственных материалов для обеспечения деятельности работ несовершеннолетних </w:t>
            </w:r>
            <w:r>
              <w:rPr>
                <w:b/>
                <w:bCs/>
                <w:color w:val="000000"/>
              </w:rPr>
              <w:t xml:space="preserve">израсходовано 818,95 тыс. руб., из них: 651,62 тыс.руб. (средства ОБ),167,33 тыс.руб. (средства МБ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 на территории МО "Важинское городское поселение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на выполнение мероприятий по развитию физической культуры и спорта на территории МО "Важинское городское поселение" (проведение мероприятий в области спорта и физической культуры в рамках муниципального задания) выделены средства (субсидия МБУК «Важинское клубное объединение») </w:t>
            </w:r>
            <w:r>
              <w:rPr>
                <w:b/>
                <w:bCs/>
                <w:color w:val="000000"/>
              </w:rPr>
              <w:t>в сумме 9772,00 тыс.руб., в том числе: 2000,00 тыс.руб. (средства бюджета Подпорожского МР), 7772,00 тыс. 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Проведение культурно-массовых мероприятий для населения </w:t>
              <w:br/>
              <w:t>Мероприятия по развитию библиотечного обслуживания в рамках муниципального задания МБУК «Важинское КО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4 году на выполнение мероприятий по развитию библиотечного обслуживания в Важинском городском поселении предоставлена субсидия МБУК «Важинское клубное объединение» </w:t>
            </w:r>
            <w:r>
              <w:rPr>
                <w:b/>
                <w:bCs/>
                <w:color w:val="000000"/>
              </w:rPr>
              <w:t>в сумме 8913,00 тыс.руб., в том числе 4456,85 тыс.руб. (средства ОБ), 4456,85 тыс.руб. (средства МБ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Разработка проектно-сметной документации на строительство Дома культуры площадью 3 630,4 кв.м со зрительным залом на 200 мес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Дома культуры площадью 3630,4 кв.м со зрительным залом на 200 мест. Подрядчиком ООО "ЛЕМАР" выполнены работы по инженерным изысканиям</w:t>
            </w:r>
            <w:r>
              <w:rPr>
                <w:b/>
                <w:bCs/>
              </w:rPr>
              <w:t xml:space="preserve"> на сумму 1175,29 тыс.руб. (средства бюджета Подпорожского М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 «Культура в Вознесенском город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в рамках программы "Культура в Вознесенском городском поселении" выполнены мероприятия в рамках муниципального задания, произведены стимулирующие выплаты работникам культуры. </w:t>
            </w:r>
            <w:r>
              <w:rPr>
                <w:b/>
                <w:bCs/>
                <w:color w:val="000000"/>
              </w:rPr>
              <w:t>Всего 12307,20 тыс.руб., в том числе: 3703,60 тыс.руб. (средства ОБ), 8603,6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территории МО "Вознесенское городское поселение" (проведение мероприятий в рамках муниципального задания и оплата технического обслуживания Вознесенского физкультурно-оздоровительного комплекса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мероприятия в рамках муниципального задания и произведена оплата технического обслуживания Вознесенского физкультурно-оздоровительного комплекса.                                 </w:t>
            </w:r>
            <w:r>
              <w:rPr>
                <w:b/>
                <w:bCs/>
                <w:color w:val="000000"/>
              </w:rPr>
              <w:t>Всего израсходовано 517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физкультурно-оздоровительного комплекса ФОК, расположенного по адресу: Ленинградская области, Подпорожский район, п. Вознесенье, ул. Горная, д. 2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33117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выполнены работы по капитальному ремонту физкультурно-оздоровительного комплекса, расположенного по адресу: Ленинградская области, Подпорожский район, п.Вознесенье, ул.Горная, д.28. На выполнение работ было запланировано 39426,00 тыс.руб., в том числе: 33117,80 тыс.руб. (средства ОБ), 6308,20 тыс.руб. (средства МБ). По состоянию на 31.12.2024 года работы не  сданы подрядчиком, оплата не произ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чреждения культуры в сфере культуры и в сфере поддержки и развития массового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160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000000"/>
              </w:rPr>
              <w:t xml:space="preserve">В 2024 году на выполнение муниципального задания выделены средства в размере </w:t>
            </w:r>
            <w:r>
              <w:rPr>
                <w:b/>
                <w:bCs/>
                <w:color w:val="000000"/>
              </w:rPr>
              <w:t xml:space="preserve">14636,60 тыс. руб., в том числе: 3032,80 тыс.руб. (средства ОБ), 11603,80 тыс.руб. (средства МБ). </w:t>
            </w:r>
            <w:r>
              <w:rPr>
                <w:color w:val="000000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хранение и развитие культурного наследия и культурного потенциала населения Винницкого сельского поселения"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мероприятия по сохранению и развитию культурного наследия и культурного потенциала населения Винницкого сельского поселения, стимулирующие выплаты по заработной плате и расходы на создание благоприятных условий обеспечения культурного досуга жителей поселения </w:t>
            </w:r>
            <w:r>
              <w:rPr>
                <w:b/>
                <w:bCs/>
              </w:rPr>
              <w:t>составили 5770,80 тыс.руб., из них стимулирующие выплаты 2656,00 тыс.руб., в том числе 1328,00 тыс.руб. (средства ОБ), 1328,00 тыс.руб. (средства МБ), 3114,80 тыс.руб (средства МБ) расходы на содержание домов куль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библиотечного обслуживания Винницкого сельского поселения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2024 году на выполнение муниципального задания перечислена субсидия 5771,90 тыс.руб., в том числе 1377,00 тыс.руб. (средства ОБ), 4394,90 тыс.руб. (средства МБ).</w:t>
            </w:r>
            <w:r>
              <w:rPr/>
              <w:t xml:space="preserve"> Из них: стимулирующие выплаты по заработной плате 1377,00 тыс. руб. (средства ОБ), 1377,00 тыс. руб. (средства МБ), расходы на совершенствование системы библиотечного обслуживания, повышение качества и доступности библиотечных услуг для населения 3017,90 тыс. руб. (средства МБ)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омфортных условий для проживания населения и повышение эффективности и надёжности функционирования жилищно-коммунального хозяйства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роприятия в сфере инженерной инфраструктуры, жилищно-коммунального хозяйства и благоустройства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инженерной инфраструктуры, жилищно-коммунального хозяйства и благоустрой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37,9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0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1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97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1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85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реализацию мероприятий в сфере инженерной инфраструктуры, жилищно-коммунального хозяйства и благоустройства израсходовано 258957,97 тыс.руб., в том числе 23325,63 тыс.руб. (средства ФБ), 144767,31 тыс.руб. (средства ОБ), 90841,04 тыс.руб. (средства МБ),  23,99 тыс.руб. (прочие средства)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действующих муниципальных (государственных) програ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37,9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0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1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97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112"/>
              <w:rPr/>
            </w:pPr>
            <w:r>
              <w:rPr>
                <w:bCs/>
                <w:color w:val="000000"/>
              </w:rPr>
              <w:t>106585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, ремонт участков тепловых сетей в г. Подпорожь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аварийных участков тепловых сетей протяженностью 2,131 км в г.Подпорожье: ул.Гнаровской, ул. Свирская, ул.Волховская, пр.Ленина, пр.Кирова. </w:t>
            </w:r>
            <w:r>
              <w:rPr>
                <w:b/>
                <w:bCs/>
              </w:rPr>
              <w:t xml:space="preserve">Израсходовано 23001,91 тыс.руб., в том числе: 20011,59 тыс.руб. (средства ОБ), 2990,33 тыс.руб. (средства МБ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. Ремонт ТС (ремонт тепловых камер, задвижек, теплосетей, техническое обслуживание наружных газопроводов, разработка топливного баланса 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выполнены работы по разработке проекта по ремонту сетей теплоснабжения на сумму 63,0 тыс.руб., обслуживанию наружных газопроводов 160,56 тыс.руб., проведение государственной экспертизы проектной документации в части проверки достоверности определения сметной стоимости объекта в количестве 14 шт. на сумму 478,10 тыс.руб., по замене прибора учета газа на сумму 1,16 тыс.руб. </w:t>
            </w:r>
            <w:r>
              <w:rPr>
                <w:b/>
                <w:bCs/>
              </w:rPr>
              <w:t>Израсходовано 702,82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документац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мероприятие не реализовывало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выполнена актуализация схемы теплоснабжение МО "Подпорожское городское поселение" на 2025 год. </w:t>
            </w:r>
            <w:r>
              <w:rPr>
                <w:b/>
                <w:bCs/>
              </w:rPr>
              <w:t>Израсходовано 89,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и некоммерческим организациям на оказание банных услуг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чена субсидия муниципальному унитарному предприятию Подпорожского городского поселения «Комбинат благоустройства» на оказание банных услуг </w:t>
            </w:r>
            <w:r>
              <w:rPr>
                <w:b/>
                <w:bCs/>
              </w:rPr>
              <w:t>в сумме 2528,48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выплачены субсидии в целях возмещения затрат (недополученных доходов), связанных с оказанием услуг электроснабжения (отопление от электромасляных радиаторов) </w:t>
            </w:r>
            <w:r>
              <w:rPr>
                <w:b/>
                <w:bCs/>
              </w:rPr>
              <w:t>на общую сумму 3302,28 тыс.руб. (средства МБ)</w:t>
            </w:r>
            <w:r>
              <w:rPr/>
              <w:t xml:space="preserve">, в том числе: 2994,70 тыс.руб. - субсидия ООО "РКС-энерго", 307,58 тыс.руб. - субсидия АО "ПСК"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К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региональному оператору перечислены взносы по капитальному ремонту многоквартирных домов</w:t>
            </w:r>
            <w:r>
              <w:rPr>
                <w:b/>
                <w:bCs/>
              </w:rPr>
              <w:t xml:space="preserve"> в сумме 3848,29 тыс.руб. (средства МБ)                                                  </w: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роектно-сметной документации (капитальный ремонт МКД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выполнены мероприятия по разработке и экспертизе проектно-сметной документации (ПСД) н</w:t>
            </w:r>
            <w:r>
              <w:rPr>
                <w:b/>
                <w:bCs/>
              </w:rPr>
              <w:t>а общую сумму 2235,0 тыс.руб. (средства МБ)</w:t>
            </w:r>
            <w:r>
              <w:rPr/>
              <w:t>, в том числе: разработка ПСД для 3-х МКД (Исакова д.10, Волховская д.20, Свирская д.31) на сумму 1800,0 тыс.руб.; инженерные изыскания для МКД ул.Горького д.28, к.1 на сумму 20,0 тыс.руб.; строй контроль за выполнение работ по капитальному ремонту (пр.Ленина д.27а) в сумме 100,0 тыс.руб; разработка ПСД на демонтаж декоративных элементов (ул.Свирская д.50) в сумме 45,0 тыс.руб; обследование МКД на сумму 27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муниципального жиль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мероприятие не реализовывало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оплату тепловой энергии и жилищно-коммунальных услуг в незаселенных квартирах муниципальной собственности </w:t>
            </w:r>
            <w:r>
              <w:rPr>
                <w:b/>
                <w:bCs/>
              </w:rPr>
              <w:t>израсходовано 1134,4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. (разработка проекта для строительства котельной на ул.Паромна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на разработку технической документации (расчет потребности газа для проектируемой котельной в г. Подпорожье, ул.Паромная) израсходовано </w:t>
            </w:r>
            <w:r>
              <w:rPr>
                <w:b/>
                <w:bCs/>
              </w:rPr>
              <w:t>10,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ламп ДНАТ и светодиодных светильников и замена ламп ДР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мероприятие не реализовывало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бесхозяйных объектов недвижимого имущества, организация постановки на уч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мероприятие не реализовывало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замена приборов учета в муниципальном жилищном фонд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проведена замена приборов учета ХВС в муниципальном жилом фонде, </w:t>
            </w:r>
            <w:r>
              <w:rPr>
                <w:b/>
                <w:bCs/>
              </w:rPr>
              <w:t>израсходовано 13,02 тыс.руб. (средства МБ)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3.15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СД, инженерные изыск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разработке ПСД на строительство сети ХВС в г.Подпорожье, ул.Лесная </w:t>
            </w:r>
            <w:r>
              <w:rPr>
                <w:b/>
                <w:bCs/>
              </w:rPr>
              <w:t>на сумму 500,00 тыс.руб. (средства МБ)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униципальной программы «Энергосбережение и повышение энергетической эффективности в муниципальных учреждениях муниципального образования «Подпорожский  муниципальный  район Ленинградской облас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в административных зданиях МО «Подпорожский муниципальный район» (замена деревянных оконных блоков на энергосберегающие стеклопакеты, ремонт системы отопл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выполнен ремонт системы отопления с заменой радиаторов отопления на энергосберегающие в административных зданиях г. Подпорожье, ул.Исакова д.17 и ул. Строителей д.14 на </w:t>
            </w:r>
            <w:r>
              <w:rPr>
                <w:b/>
                <w:bCs/>
              </w:rPr>
              <w:t>общую сумму 1036,85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в административных зданиях МО «Подпорожский муниципальный район» (замена внутреннего освещения на светодиодные источники све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приобретены энергосберегающие светильники для здания Администрации МО "Подпорожский муниципальный район" в г.Подпорожье, пр.Ленина, д.3 </w:t>
            </w:r>
            <w:r>
              <w:rPr>
                <w:b/>
                <w:bCs/>
              </w:rPr>
              <w:t>на общую сумму 100,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изготовление агитационных материалов в целях пропаганды мероприятий по энергосбережению </w:t>
            </w:r>
            <w:r>
              <w:rPr>
                <w:b/>
                <w:bCs/>
              </w:rPr>
              <w:t>израсходовано 48,55 тыс.руб. (средства МБ)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ой программы "Развитие частей территории и благоустройство МО "Подпорож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работы по оборудованию и содержанию мест отдыха детей и взрослого населения: выполнен ремонт резинового покрытия на детских и спортивных площадках общей площадью 148 м</w:t>
            </w:r>
            <w:r>
              <w:rPr>
                <w:vertAlign w:val="superscript"/>
              </w:rPr>
              <w:t>2</w:t>
            </w:r>
            <w:r>
              <w:rPr/>
              <w:t xml:space="preserve">, израсходовано 757,12 тыс.руб.; работы по ремонту и содержанию детских игровых и спортивных площадок на сумму 1115,30 тыс.руб. </w:t>
            </w:r>
            <w:r>
              <w:rPr>
                <w:b/>
                <w:bCs/>
              </w:rPr>
              <w:t>Всего израсходовано 1872,42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О "Подпорожское городское поселение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 по озеленению территории МО "Подпорожское городское поселение": содержание зеленых насаждений, в том числе: валка деревьев, покос травы, формовочная обрезка и побелка деревьев, уборка опавшей листвы. </w:t>
            </w:r>
            <w:r>
              <w:rPr>
                <w:b/>
                <w:bCs/>
              </w:rPr>
              <w:t xml:space="preserve">Всего израсходовано 6967,26 тыс.руб. (средства МБ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МО "Подпорожское городское поселение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ы мероприятия по поддержанию санитарного состояния территории МО "Подпорожское городское поселение": оказание услуг по вывозу отходов - 397,30 тыс.руб; вывоз отходов, не относящихся к ТКО - 1150,72 тыс.руб.; санитарная уборка территории поселения - 1665,61 тыс.руб.; уборка незакрепленных территорий (109,5 м3) - 532,86 тыс.руб.; приобретение контейнеров для ртутных ламп (2 шт.) и для батареек (10 шт.) - 60,06 тыс.руб.; уборка несанкционированных свалок (70 м3)  - 360,00 тыс.руб.; оказание экологических услуг - 22,20 тыс.руб.). </w:t>
            </w:r>
            <w:r>
              <w:rPr>
                <w:b/>
                <w:bCs/>
              </w:rPr>
              <w:t>Всего израсходовано 4188,75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на организацию и содержание мест захоронений израсходовано 1424,99 тыс.руб. (средства МБ)</w:t>
            </w:r>
            <w:r>
              <w:rPr/>
              <w:t>: услуги по обращению с ТКО - 416,99 тыс.руб.; инвентаризация мест захоронений - 500,00 тыс.руб.; подготовительные работы под устройство мест захоронения - 508,0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на прочие мероприятия по благоустройству территории МО "Подпорожское городское поселение" израсходовано 18608,47 тыс.руб. (средства МБ)</w:t>
            </w:r>
            <w:r>
              <w:rPr>
                <w:color w:val="000000"/>
              </w:rPr>
              <w:t xml:space="preserve">. Акарицидная обработка - 89,81 тыс.руб.; Выполнение работ по изготовлению и установке арт-объектов в городском парке (7 шт.) -285,00 тыс.руб.; Промывка и очистка канализационных сетей - 28,06 тыс.руб.; Патрулирование городского парка - 1220,00 тыс.руб.; Монтаж звукового оборудования в городском парке (громкоговорители - 8 шт) - 293,87 тыс.руб.; Проведение лабораторных испытаний, экспертиза сметной документации, разработка технической документации, инженерно-геодезических изысканий, обслуживание сметной программы - 1155,27 тыс.руб.; Окраска скамеек и урн, стеллы - 130,22 тыс.руб.; Монтаж МАФ в городском парке (12 шт.) - 124,46 тыс.руб.; Монтаж шлагбаума в городском парке (1 шт.) - 116,23 тыс.руб.; Организация доступной среды для инвалидов к мемориалу "Братское захоронение..." - 377,50 тыс.руб.; Техническое присоединение к электрическим сетям и прокладка кабеля - 2399,45 тыс.руб.; Водопровод в городском парке (труба п/э, диаметр 50 мм - 317 м,  колодец ж/б - 1 шт.) - 398,42 тыс.руб.; Поставка биотуалета для проведения мероприятия - 139,00 тыс.руб.;  ремонт тротуара по ул.Свирская, 47-47а ( 157 м2 а/б) - 560,02 тыс.руб.; Монтаж/демонтаж сцены, елей, катальных горок - 737,30 тыс.руб.; Информационные таблички, стенды - 46,95 тыс.руб; Организация и проведения праздника - 590,00 тыс.руб.; Установка ворот на сцене в городском парке - 81,32 тыс.руб.; поставка э/э - 61,00 тыс.руб.; Содержание и обслуживание городского парка - 1002,67 тыс.руб.; Расчистка территорий от снега - 501,59 тыс.руб.; Расчистка от кустарника - 489,50 тыс.руб.; Ремонт тротуара, ул.Горького, 16в (12 м2) - 53,13 тыс.руб.; Устройство минерализованной противопожарной полосы и расчистка противопожарных водоемов - 461,17 тыс.руб.; Установка памятника воинского участка, Варбеги (1 шт.) - 249,66 тыс.руб.; Обслуживание фонтана на городской площади - 196,96 тыс.руб.; Устройство тротуара, ул.Комсомольская (130 м2) - 499,22 тыс.руб.; Оказание услуг автогидроподъемника (автовышки) - 809,84 тыс.руб.; Ремонт тротуара вдоль городского парка от ул.Волкова до ул.Физкультурная (250 м2) - 2275,10 тыс.руб.; Благоустройство лыжни - 550,00 тыс.руб.; Устройство ограждений ул.Строителей (78 м),  на спортивной площадке пр.Механический (90 м) - 828,70 тыс.руб.; Ремонт тротуара, пр.Кирова (332,5 м2) - 717,20 тыс.руб.; Ремонт тротуара, ул.Красноармейская, 3а (74 м2) - 336,87 тыс.руб.; Ремонт тротуара, ул.Свирская (630,8 м2) - 802,97 тыс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химических мероприятий по уничтожению борщевика Сосновского. И</w:t>
            </w:r>
            <w:r>
              <w:rPr>
                <w:b/>
                <w:bCs/>
              </w:rPr>
              <w:t>зрасходовано 149,20 тыс.руб. (средства МБ)</w:t>
            </w:r>
          </w:p>
        </w:tc>
      </w:tr>
      <w:tr>
        <w:trPr>
          <w:trHeight w:val="4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на территории МО "Подпорож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зрасходовано 2883,56 тыс.руб., в том числе: 2500,00 тыс.руб. (средства ОБ), 383,56 тыс.руб. (средства МБ)</w:t>
            </w:r>
            <w:r>
              <w:rPr/>
              <w:t>. Уличное освещение в д.Посад (4 шт.) - 151,00 тыс.руб., в том числе: 130,92 тыс.руб. (средства ОБ), 20,08 тыс.руб. (средства МБ); Ремонт автомобильных дорог в дер.Пидьма по ул. Луговая, дер. Волнаволок по ул. Сосновая, пос. Токари по ул. Железнодорожная, с. Шеменичи по ул. Молодежная, дер. Пертозеро по ул. Верхняя и спуск на ул. Нижняя, дер. Кезоручей- круговая дорога от поворота на 3-ий проезд до ул. Луговая, дер. Хевроньино по ул.Набережная, дер. Плотично по ул. Лодочная; ремонт заездов на ул. Зеленый тупик и на ул. Полевая в дер. Мятусово (2,8 км) - 2732,56 тыс.руб., в том числе: 2369,08 тыс.руб. (средства ОБ), 363,48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а Подпорожье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 израсходовано 2345,86 тыс.руб., в том числе: 2040,90 тыс.руб. (средства ОБ), 304,96 тыс.руб. (средства МБ). </w:t>
            </w:r>
            <w:r>
              <w:rPr/>
              <w:t xml:space="preserve">Выполнен </w:t>
            </w:r>
            <w:r>
              <w:rPr>
                <w:bCs/>
              </w:rPr>
              <w:t>р</w:t>
            </w:r>
            <w:r>
              <w:rPr/>
              <w:t>емонт тротуара вдоль городского парка от ул.Волкова до ул.Физкультурная (2214 м2) - 2321,44 тыс.руб., в том числе:  2019,65 тыс.руб. (средства ОБ), 301,79 тыс.руб. (средства МБ); Установка скамьи с урной (1 шт.) - 24,42 тыс.руб., в том числе: 21,25 тыс.руб. (средства ОБ), 3,1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 в г. Подпорожь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20231,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благоустройство общественной территории набережная р.Свирь (2 этап) (11726 м2). </w:t>
            </w:r>
            <w:r>
              <w:rPr>
                <w:b/>
                <w:bCs/>
              </w:rPr>
              <w:t xml:space="preserve">Всего на мероприятия на реализацию регионального проекта "Формирование комфортной городской среды" израсходовано 35557,68 тыс.руб., в том числе: 8861,53 тыс.руб. (средства ФБ),  </w:t>
            </w:r>
            <w:r>
              <w:rPr/>
              <w:t xml:space="preserve">  </w:t>
            </w:r>
            <w:r>
              <w:rPr>
                <w:b/>
                <w:bCs/>
              </w:rPr>
              <w:t>20230,82 тыс.руб. (средства ОБ), 6465,33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комфортной городской среды в г. Подпорожь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10778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на реализацию мероприятий по благоустройству дворовых территорий израсходовано 12498,47 тыс.руб., в том числе: 10610,94 тыс.руб. (средства ОБ), 1887,53 тыс.руб. (средства МБ).</w:t>
            </w:r>
            <w:r>
              <w:rPr/>
              <w:t xml:space="preserve"> Выполнено комплексное благоустройство дворовых территорий: ул.Сосновая, 15 (3228 м2) - 7428,40 тыс.руб., в том числе: 6306,56 тыс.руб. (средства ОБ), 1121,84 тыс.руб. Средства МБ); с установкой перголы "Дуэт" - (1 шт.) - 600,00 тыс.руб., в том числе: 509,39 тыс.руб. (средства ОБ), 90,61 тыс.руб. (средства МБ); ул.Строителей , д.9, д.7а, д.7б (1894 м2) - 4470,07 тыс.руб., в том числе: 3794,99 тыс.руб. (средства ОБ), 675,0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 на мероприятия по созданию мест (площадок) накопления твердых коммунальных отходов израсходовано 1266,41 тыс.руб. (средства МБ). </w:t>
            </w:r>
            <w:r>
              <w:rPr/>
              <w:t>Закуплены контейнеры (10 шт.) - 180,00 тыс.руб.; выполнен ремонт контейнерных площадок - 208,37 тыс.руб.; проведена дератизация и дезинсекция - 291,39 тыс.руб.; изготовлены и установлены информационные таблички (89 шт. инф. табл.+ 20 шт. наклеек) - 194,24 тыс.руб.; выполнено устройство контейнерной площадки для отходов, не относящихся к ТКО, ул. Красноармейская, напротив д.27а (1 шт.) - 392,41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</w:t>
            </w:r>
            <w:r>
              <w:rPr>
                <w:b/>
                <w:bCs/>
              </w:rPr>
              <w:t xml:space="preserve"> </w:t>
            </w:r>
            <w:r>
              <w:rPr/>
              <w:t>на мероприятия по оснащению мест (площадок) накопления твердых коммунальных отходов емкостями для накопления отходов в количестве 22 шт.</w:t>
            </w:r>
            <w:r>
              <w:rPr>
                <w:b/>
                <w:bCs/>
              </w:rPr>
              <w:t xml:space="preserve"> израсходовано 8509,43 тыс.руб., в том числе:</w:t>
            </w:r>
            <w:r>
              <w:rPr/>
              <w:t xml:space="preserve"> </w:t>
            </w:r>
            <w:r>
              <w:rPr>
                <w:b/>
                <w:bCs/>
              </w:rPr>
              <w:t>7403,20 тыс.руб. (средства ОБ), 1106,23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ое развитие сельских территорий МО «Подпорожское городское поселение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2024 году мероприятие не реализ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ы работы, поставлено оборудование и оказаны услуги по благоустройству дворовой территории дома №8 на улице Осташева в гп Важины </w:t>
            </w:r>
            <w:r>
              <w:rPr>
                <w:b/>
                <w:bCs/>
                <w:color w:val="000000"/>
              </w:rPr>
              <w:t>на сумму 4560,00 тыс.руб., в том числе 3921,60 тыс.руб. (средства ОБ), 638,4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9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ы работы по созданию мест (площадок) накопления твердых коммунальных отходов на территории Важинского городского поселения Подпорожского муниципального района Ленинградской области </w:t>
            </w:r>
            <w:r>
              <w:rPr>
                <w:b/>
                <w:bCs/>
                <w:color w:val="000000"/>
              </w:rPr>
              <w:t>на сумму 6603,49 тыс.руб., в том числе 5679,00 тыс.руб., 924,49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оммунальной и инженерной инфраструктуры Важинского городского поселения и предупреждение ситуаций, связанных с нарушением функционирования объектов ЖКХ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ы работы по развитию коммунальной и инженерной инфраструктуры Важинского городского поселения и предупреждение ситуаций, связанных с нарушением функционирования объектов ЖКХ, оказаны услуги</w:t>
            </w:r>
            <w:r>
              <w:rPr>
                <w:b/>
                <w:bCs/>
                <w:color w:val="000000"/>
              </w:rPr>
              <w:t xml:space="preserve"> на общую сумму 403,6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ы работы по ремонту уличного освещения на территории Важинского городского поселения </w:t>
            </w:r>
            <w:r>
              <w:rPr>
                <w:b/>
                <w:bCs/>
                <w:color w:val="000000"/>
              </w:rPr>
              <w:t>на сумму 412,24 тыс.руб., в том числе 300,00 тыс.руб. (средства бюджета Подпорожского МР), 112,24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 территории Важинского городского поселения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. выполнены работы и оказаны услуги  по благоустройству поселения,</w:t>
            </w:r>
            <w:r>
              <w:rPr>
                <w:b/>
                <w:bCs/>
                <w:color w:val="000000"/>
              </w:rPr>
              <w:t xml:space="preserve"> израсходовано 4679,40  тыс.руб, в том числе 1000,00 тыс. руб. (средства ОБ),  2979,40 тыс. руб. (средства МБ)  700,00 тыс. руб. (средства бюджета Подпорожского М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Формирование комфортной городской среды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еализации мероприятия формирование комфортной городской среды (Объект: общественная территория «У Холодного ручья» гп Важины). выполнены работы, оказаны услуги поставлено оборудование  для комплексного благоустройства общественного пространства «У Холодного ручья» по ул. Школьная. вблизи д. 13 А (2 этап), </w:t>
            </w:r>
            <w:r>
              <w:rPr>
                <w:b/>
                <w:bCs/>
                <w:color w:val="000000"/>
              </w:rPr>
              <w:t>израсходовано  9162,30 тыс. руб. в том числе 2400,10 (средства ФБ), 5479,40 тыс. руб. (средства ОБ),  1282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Строительство площадок для сбора ТКО в д. Курпов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2024 г. выполнены работы по созданию места (площадки) накопления твердых коммунальных отходов на ул. Центральная в дер. Курпово Подпорожского района Ленинградской области,</w:t>
            </w:r>
            <w:r>
              <w:rPr>
                <w:b/>
                <w:bCs/>
                <w:color w:val="000000"/>
              </w:rPr>
              <w:t xml:space="preserve"> израсходовано 274,71 тыс.руб., в том числе 236,25 тыс. руб. (средства ОБ),  38,46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Ремонт участка автомобильной дороги в д. Гришино и д.Услан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2024г. Выполнены работы по ремонту участков автомобильных дорог местного значения в дер. Гришино, дер. Усланка,</w:t>
            </w:r>
            <w:r>
              <w:rPr>
                <w:b/>
                <w:bCs/>
                <w:color w:val="000000"/>
              </w:rPr>
              <w:t xml:space="preserve"> израсходовано 1644,70 тыс.руб., в том числе 1414,44 тыс.руб. (средства ОБ),  230,26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Установка информационных щитов в д. Гришино, д. Заозерье, д. Согиницы, д. Услан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2024 г. выполнены работы по изготовлению и установке информационных щитов в дер.Гришино, дер.Заозерье, дер.Согиницы, дер.Усланка,</w:t>
            </w:r>
            <w:r>
              <w:rPr>
                <w:b/>
                <w:bCs/>
                <w:color w:val="000000"/>
              </w:rPr>
              <w:t xml:space="preserve"> израсходовано 114,00 тыс.руб. в том числе 98,04 (средства ОБ), 15,96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Обустройство площадки для парковки автомобилей вблизи часовни в д. Заозерь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2024 г. выполнены работы  по обустройству площадки для парковки автомобилей вблизи часовни в дер. Заозерье</w:t>
            </w:r>
            <w:r>
              <w:rPr>
                <w:b/>
                <w:bCs/>
                <w:color w:val="000000"/>
              </w:rPr>
              <w:t>, израсходовано 101,57 тыс.руб., в том числе 87,35 тыс.руб. (средства ОБ), 14,22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Установка ограждения и покрытия на детской площадке, приобретение и установка беседки в д. Купецко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2024г. выполнены работы по благоустройству площадки в дер. Купецкое, </w:t>
            </w:r>
            <w:r>
              <w:rPr>
                <w:b/>
                <w:bCs/>
                <w:color w:val="000000"/>
              </w:rPr>
              <w:t>израсходовано 500,00 тыс.руб., в том числе  430,00 тыс.руб.(средства ОБ), 7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населенных пунктов в МО "Важинское городское поселение" (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Замена водоотводной трубы в д. Гришин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2024 г. выполнены работы по замене водоотводных труб в дер. Гришино, </w:t>
            </w:r>
            <w:r>
              <w:rPr>
                <w:b/>
                <w:bCs/>
                <w:color w:val="000000"/>
              </w:rPr>
              <w:t>израсходовано 272,00 тыс.руб., в том числе 233,92 тыс.руб. (средства ОБ), 38,08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. Важины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. Ремонт муниципальной бани в гп Важин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в 2024 г. выполнены работы по ремонту парного и помывочного отделений муниципальной бани, расположенной по адресу: ул. Осташева, д. 7А, гп Важины, </w:t>
            </w:r>
            <w:r>
              <w:rPr>
                <w:b/>
                <w:bCs/>
                <w:color w:val="000000"/>
              </w:rPr>
              <w:t>израсходовано 1186,50 тыс.руб., в том числе 1020,40 (средства ОБ), 166,10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комфортной городской среды в гп Вознесенье в рамках Федерального проекта «Формирование комфортной городской среды» (Выполнение работ по благоустройству общественной территории в п.Вознесенье "Свирская набережная (4 этап)")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14603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проекта «Формирование комфортной городской среды» проведены работы по благоустройству общественной территории «Свирская набережная п.Вознесенье 4 этап». </w:t>
            </w:r>
            <w:r>
              <w:rPr>
                <w:b/>
                <w:bCs/>
                <w:color w:val="000000"/>
              </w:rPr>
              <w:t>Всего израсходовано 25050,95 тыс.руб., в том числе: 6384,10 тыс.руб. (средства ФБ), 14574,86 тыс.руб. (средства ОБ), 4091,99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(Ремонт дороги по пер.Сиреневому в д.Родионов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 ремонт дорог по пер. Сиреневому в дер. Родионово протяженностью 100 м.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 израсходовано 300,0 тыс.руб., в том числе: 251,33 тыс.руб. (средства ОБ), 47,87 тыс.руб. (средства МБ), 0,80 тыс.руб.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(Отсыпка пожарного подъезда озеру в д.Родионов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едена отсыпка пожарного подъезда к озеру в дер. Родионово (150 кв.м)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150,0 тыс.руб., в том числе: 125,66 тыс.руб. (средства ОБ), 23,94 тыс.руб. (средства МБ), 0,40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(Обустройство подхода к роднику в д.Родионово)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ен подход к роднику в д.Родионово (163 кв.м.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99,50 тыс.руб., в том числе: 83,35 тыс.руб. (средства ОБ), 15,88 тыс.руб. (средства МБ), 0,27 тыс.руб.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участка дороги по ул.Сретенской в д.Соболевщина  (у д.д.№ 16,17,18)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 ремонт участка дороги по ул.Сретенской в д.Соболевщина (у д.д.№ 16,17,18) протяженностью 100м.                                                      </w:t>
            </w:r>
            <w:r>
              <w:rPr>
                <w:b/>
                <w:bCs/>
                <w:color w:val="000000"/>
              </w:rPr>
              <w:t>Всего израсходовано 300,0 тыс.руб., в том числе: 251,33 тыс.руб.(средства ОБ), 47,87 тыс.руб. (средства МБ), 0,80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иобретение скамеек для отдыха в д.Соболевщина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о шесть скамеек для отдыха в д.Соболевщ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396,35 тыс.руб., в том числе: 332,04 тыс.руб. (средства ОБ), 63,25 тыс.руб. (средства МБ), 1,06 тыс.руб.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участка дороги по ул.Миронкова в д.Кипрушин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 ремонт участка дороги по ул.Миронкова в д.Кипрушино протяженностью 115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370,00 тыс.руб., в том числе: 309,97 тыс.руб. (средства ОБ), 59,04 тыс.руб. (средства МБ), 0,99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Очистка и углубление канав по ул.Школьной  в д.Красный Бор (от д.№25 до перекрестка с ул.Железнодорожной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а очистка и углубление канав по ул.Школьной в д.Красный Бор (от д.№25 до перекрестка с ул.Железнодорожной) 214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215,17 тыс.руб., в том числе: 180,26 тыс.руб. (средства ОБ), 34,33 тыс.руб. (средства МБ), 0,58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общей пристани для забора воды по ул.Речной в д.Красный Бор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 ремонт общей пристани для забора воды по ул.Речной в д.Красный Бо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252,05 тыс.руб., в том числе: 211,15 тыс.руб. (средства ОБ), 40,22 тыс.руб. (средства МБ), 0,68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дороги по пер.Родниковому в д.Щелейки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ремонт дороги по пер.Родниковому в д.Щелейки.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449,02 тыс.руб., в том числе: 376,17 тыс.руб. (средства ОБ), 71,65 тыс.руб. (средства МБ), 1,20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Благоустройство колодца и прилегающей территории по пер.Родниковому в д.Щелейки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ен колодец и прилегающая к колодцу территория по пер.Родниковому в д.Щелейки.                                                           </w:t>
            </w:r>
            <w:r>
              <w:rPr>
                <w:b/>
                <w:bCs/>
                <w:color w:val="000000"/>
              </w:rPr>
              <w:t>Всего израсходовано 143,45 тыс.руб., в том числе: 120,18 тыс.руб. (средства ОБ), 22,89 тыс.руб. (средства МБ), 0,38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Обустройство территории  около колонки по Петрозаводскому тракту в д.Гимрека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ена территория около колонки по Петрозаводскому тракту в д.Гимрека.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 израсходовано 238,26 тыс.руб., в том числе: 199,60 тыс.руб. (средства ОБ), 38,02 тыс.руб. (средства МБ), 0,64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Благоустройство родника в д.Володарска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о благоустройство родника в д.Володарская.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70,39 тыс.руб., в том числе: 58,97 тыс.руб. (средства ОБ), 11,23 тыс.руб. (средства МБ), 0,19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гп Вознесенье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работы по текущему ремонту и благоустройству прилегающей территории Братского захоронения в гп Вознесенье на ул.Комсомольской. </w:t>
            </w:r>
            <w:r>
              <w:rPr>
                <w:b/>
                <w:bCs/>
                <w:color w:val="000000"/>
              </w:rPr>
              <w:t>Всего израсходовано 1224,76 тыс.руб., в том числе: 1020,40 тыс.руб. (средства ОБ), 194,36 тыс.руб. (средства МБ), 10,00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арицидная обработка детских площадок и общественных простран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акарицидная обработка детских площадок и общественных пространств Вознесен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40,74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ы меры по предотвращению распространения и ликвидации борщевика Сосновского (покос).</w:t>
            </w:r>
            <w:r>
              <w:rPr>
                <w:b/>
                <w:bCs/>
                <w:color w:val="000000"/>
              </w:rPr>
              <w:t xml:space="preserve"> Всего израсходовано 398,57 тыс.руб., в том числе: 295,81 тыс.руб. (средства ОБ), 102,76 тыс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ос травы на территории гп Вознесенье (вдоль дорог и на общественных территориях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 покос травы на территории гп Вознесенье (вдоль дорог и на общественных территориях). </w:t>
            </w:r>
            <w:r>
              <w:rPr>
                <w:b/>
                <w:bCs/>
                <w:color w:val="000000"/>
              </w:rPr>
              <w:t>Всего израсходовано 332,75 тыс. 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Мероприятия по реализации использования субсидии на поддержку развития общественной инфраструктуры муниципального знач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работы по текущему ремонту и благоустройству прилегающей территории объекта «Братское захоронение советских воинов, погибших в 1941-1944гг» в д.Кипрушино, ул.Миронкова, д. 3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зрасходовано 631,60 тыс.руб., в том числе: 600,00 тыс.руб. (средства ОБ), 31,6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етей участков теплоснабжения и горячего водоснабжения (при вхождении в региональную программу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,6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выполнены работы по ремонту 4-х участков тепловых сетей общей протяженностью 2340 м </w:t>
            </w:r>
            <w:r>
              <w:rPr>
                <w:b/>
                <w:bCs/>
              </w:rPr>
              <w:t>на сумму 15720,61 тыс.руб., в том числе: 14460,77 тыс.руб. (средства ОБ), 1259,84 тыс.руб. (средства МБ)</w:t>
            </w:r>
            <w:r>
              <w:rPr/>
              <w:t>: 1. Ремонт участков ТС и ГВС от ТК-12 до ТК-13 - Детский сад протяженностью - 780 м. 2. Ремонт участка ТС и ГВС от ТК -10 до ТК-21, протяженностью 492 м. 3. Ремонт участков ТС и ГВС от ТК-8Г до д. № 16а по ул. Новая, протяженностью 460 м.  4. Ремонт участка ТС и ГВС от ТК-3 к домам 10, 12, 14, 16 по ул. Лисицыной, протяженностью 60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Никольском ГП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приобретена и установлена блок-модульная котельная на пеллетах в Никольском городском поселении, </w:t>
            </w:r>
            <w:r>
              <w:rPr>
                <w:b/>
                <w:bCs/>
              </w:rPr>
              <w:t>израсходовано   2000,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Благоустройство общественной территории: общественное пространство по ул. Лисицыной (от ул. Новая до ДК) в рамках реализации программы «Комфортная городская среда»                                    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бщественной территории: общественное пространство по ул. Лисицыной (от ул. Новая до МБУ "Никольский центр культуры и досуга) в гп Никольский, в рамках реализации программы «Комфортная городская среда» </w:t>
            </w:r>
            <w:r>
              <w:rPr>
                <w:b/>
                <w:bCs/>
              </w:rPr>
              <w:t>на сумму 7347,21 тыс.руб., в том числе: 1872,44 тыс.руб. (средства ФБ), 4274,77 тыс.руб. (средства ОБ), 120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, расположенной по адресу: Ленинградская область, Подпорожский район, гп Никольский, между домами № 1 по ул. Новая и № 2, № 4 по ул. Советска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дворовой территории между домами № 1 по ул. Новая и домами № 2 и № 6 по ул. Советская в гп Никольский </w:t>
            </w:r>
            <w:r>
              <w:rPr>
                <w:b/>
                <w:bCs/>
              </w:rPr>
              <w:t>на сумму 4688,54 тыс.руб., в том числе: 4000,00 тыс.руб. (средства ОБ), 688,54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санитарного состояния территории МО "Никольское городское поселение" (мероприятия по уборке несанкционированных свалок, уборке остановок, урн и обочин дорог от случайного мусора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уровня жизни граждан, привлекательности территории, поддержание и улучшение санитарного и эстетического состояния территории. Проведены работы по санитарной уборке и благоустройству территории гп Никольский. </w:t>
            </w:r>
            <w:r>
              <w:rPr>
                <w:b/>
                <w:bCs/>
              </w:rPr>
              <w:t>Израсходовано в соответствии с планом 1101,42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МО "Никольское городское поселение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учшение внешнего вида территорий поселения (посадка растений (кустарников, деревьев, цветов). Проведены работы по озеленению территории гп Никольский. </w:t>
            </w:r>
            <w:r>
              <w:rPr>
                <w:b/>
                <w:bCs/>
              </w:rPr>
              <w:t>Израсходовано в соответствии с планом 387,10 тыс.руб. (средства МБ)</w:t>
            </w:r>
            <w:r>
              <w:rPr/>
              <w:t>, в том числе на акарицидная обработку израсходовано 29,73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 (ремонт участка тепловой сети от котельной до многоквартирного дома № 9 по ул. Преображенская п.ст. Свирь и устройство склада для хранения топлива возле котельной)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 ремонт участка тепловой сети от котельной до многоквартирного дома № 9 по ул. Преображенская п.ст. Свирь на сумму 253,17 тыс.руб., в том числе: 222,56 тыс.руб. (средства ОБ), 27,61 тыс.руб. (средства МБ), 3,00 тыс.руб. (прочие средства). Проведено расширение территории под котельную с устройством основания в п.ст.Свирь на сумму 464,83 тыс.руб., в том числе: 408,62 тыс.руб. (средства ОБ), 56,21 тыс.руб. (средства МБ). Поставка коммунальной техники (трактор) с навесным оборудованием для уборки снега на сумму 2101,00 тыс.руб., в том числе: 1846,93 тыс.руб. (средства ОБ), 254,07 тыс.руб. (средства МБ). </w:t>
            </w:r>
            <w:r>
              <w:rPr>
                <w:b/>
                <w:bCs/>
              </w:rPr>
              <w:t>Всего израсходовано 2819,00 тыс.руб., в том числе: 2478,11 тыс.руб. (средства ОБ), 337,89 тыс.руб. (средства МБ), 3,00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Исполнение областного закона Ленинградской области от 15.01.2018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благоустройство территории между домами 24 и 26 по пр. Речного Флота </w:t>
              <w:br/>
              <w:t>(2 этап) в гп Никольский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благоустройству территории между д.24 и д.26 по пр. Речного Флота (2 этап) в гп Никольский </w:t>
            </w:r>
            <w:r>
              <w:rPr>
                <w:b/>
                <w:bCs/>
              </w:rPr>
              <w:t>на сумму 1227,57 тыс.руб., в том числе: 1020,40 тыс.руб. (средства ОБ), 204,17 тыс.руб. (средства МБ), 3,0 тыс.руб. (прочи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приобретение и установка детских игровых и спортивных комплексов в гп Никольский, ул. Новая, д. 14, ул. Советская, д. 6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приобретены и установлены детские игровые и спортивные комплексы в гп Никольский, ул. Новая, д.14 </w:t>
            </w:r>
            <w:r>
              <w:rPr>
                <w:b/>
                <w:bCs/>
              </w:rPr>
              <w:t>на сумму 526,32 тыс.руб., в том числе: 500,00 тыс.руб. (средства ОБ), 26,32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и содержание мест отдыха детей и взрослого населения на территории МО "Никольское городское поселение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уровня жизни граждан, привлекательности территории. </w:t>
            </w:r>
            <w:r>
              <w:rPr>
                <w:b/>
                <w:bCs/>
              </w:rPr>
              <w:t xml:space="preserve">Израсходовано в соответствии с планом 5,00 тыс.руб. (средства МБ). </w:t>
            </w:r>
            <w:r>
              <w:rPr>
                <w:bCs/>
              </w:rPr>
              <w:t xml:space="preserve">(корректировка плана, фактически было запланировано 5,00 тыс.руб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носы региональному оператору на капитальный ремонт </w:t>
            </w:r>
            <w:r>
              <w:rPr>
                <w:b/>
                <w:bCs/>
              </w:rPr>
              <w:t>на сумму 557,66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теплоснабжения Винницкого сель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мероприятия, направленные на безаварийную работу объектов теплоснабжения Винницкого сельского поселения </w:t>
            </w:r>
            <w:r>
              <w:rPr>
                <w:b/>
                <w:bCs/>
              </w:rPr>
              <w:t>израсходовано 1195,80 тыс.руб. (средства МБ)</w:t>
            </w:r>
            <w:r>
              <w:rPr/>
              <w:t>: актуализированы схемы теплоснабжения, приобретен комплект для котельной, выполнены работы по гидравлическому расчету тепловых сетей и разработке мероприятий по гидравлической наладке тепловых сетей котельной №14, по адресу Ленинградская обл., с. Винницы, ул. Красная, д.1 за счет средств бюджета МО «Винницкое сельское поселение» в сумме 580,00 тыс.руб., 413,00 тыс.руб. - приобретение запчастей для котельной, 202,80 тыс.руб. - оплата за работы, направленные на безаварийную работу объектов тепл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2024 году</w:t>
            </w:r>
            <w:r>
              <w:rPr/>
              <w:t xml:space="preserve"> региональному оператору перечислены взносы на капитальный ремонт </w:t>
            </w:r>
            <w:r>
              <w:rPr>
                <w:b/>
                <w:bCs/>
              </w:rPr>
              <w:t xml:space="preserve">в сумме 297,40 тыс.руб. (средства МБ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х затрат в связи с оказанием услуг коммунальной бан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2024 году </w:t>
            </w:r>
            <w:r>
              <w:rPr/>
              <w:t xml:space="preserve">выплачена субсидия на возмещение недополученных доходов и (или) возмещение фактических затрат в связи с оказанием услуг коммунальной бани </w:t>
            </w:r>
            <w:r>
              <w:rPr>
                <w:b/>
                <w:bCs/>
              </w:rPr>
              <w:t>в сумме 48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 капитальный ремонт участка сети теплоснабжения от ТК-1 до ж. д. № 13 ул. Коммунальная, с. Винницы, </w:t>
            </w:r>
            <w:r>
              <w:rPr>
                <w:b/>
                <w:bCs/>
              </w:rPr>
              <w:t>израсходовано 5275,50 тыс.руб., в том числе 4431,40 тыс.руб. (средства ОБ), 844,10 тыс. 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ы мероприятия в рамках областного закона от 28.12.2018 г. №147-оз: выполнен ремонт участка дороги общего пользования местного значения по адресу: ул.Придорожная, дер.Лаврово и ул.Морошковая, дер.Еремеевская </w:t>
            </w:r>
            <w:r>
              <w:rPr>
                <w:b/>
                <w:bCs/>
              </w:rPr>
              <w:t>на сумму 2981,20 тыс. руб., в том числе 2500,00 тыс.руб. (средства ОБ), 481,2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мероприятия в рамках областного закона от 15 января 2018 года № 3-оз: устройство тротуара в с.Винницы на участке дороги по ул.Советской от 119 пункта Полиции до д.113 н</w:t>
            </w:r>
            <w:r>
              <w:rPr>
                <w:b/>
                <w:bCs/>
              </w:rPr>
              <w:t>а сумму 2065,40 тыс.руб., в том числе 1020,40 тыс.руб. (средства ОБ), 1045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а программа формирования современной городской среды  по муниципальному контракту №145300017724000001 от 15 апреля 2024 года на выполнение работ по благоустройству общественной территории, прилегающей к Винницкому Дому культуры, расположенному по адресу: Ленинградская область, Подпорожский район, с. Винницы, ул. Советская, д. 68, Общество с ограниченной ответственностью «СвирьСтрой» </w:t>
            </w:r>
            <w:r>
              <w:rPr>
                <w:b/>
                <w:bCs/>
              </w:rPr>
              <w:t>на сумму 14881,00 тыс.руб., в том числе: 3807,50 тыс.руб. (средства ФБ), 8692,50 тыс.руб. (средства ОБ), 2381,00 тыс.руб. (средства МБ)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в сфере дорожного хозяйства и транспортного обслуживания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дорожного хозяйства и транспорт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99,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3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66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реализацию мероприятий в сфере дорожного хозяйства и транспортного обслуживания израсходовано 191573,53 тыс.руб., в том числе тыс.руб. 14334,15 (средства ОБ), 177239,38 тыс.руб. (средства МБ)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99,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3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66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мероприятие не реализ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в 2024 году на ремонт дворовых территорий и проездов к дворовым территориям многоквартирных домов израсходовано 2476,60 тыс.руб. (средства МБ).</w:t>
            </w:r>
            <w:r>
              <w:rPr/>
              <w:t xml:space="preserve"> Выполнены работы по ремонту дворовых проездов: ул.Сосновая, д.13-б (360 м2) - 599,52 тыс.руб.; ул.Красноармейская, д.11 (280 м2) - 586,93 тыс.руб.; ул.Красноармейская, д.15 (260 м2) - 542,80 тыс.руб.;  ул.Волховская, д.26, 28, 30, 32 (дополнительные работы к контракту) - 410,61 тыс.руб.;  ямочный ремонт (80 м2) - 336,74 тыс.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на строительство и реконструкция автомобильных дорог общего пользования местного значения израсходовано 2074,43 тыс.руб. (средства МБ).</w:t>
            </w:r>
            <w:r>
              <w:rPr/>
              <w:t xml:space="preserve"> Выполнены работы по строительству участков автомобильных дорог: от ул.Звонкая до д.10, пер.Подгорный в д.Хевроньино (312 м2) - 259,80 тыс.руб.; вдоль д.10,11 по ул.Ромашковая в г.Подпорожье (580 м2) - 419,95 тыс.руб. Подготовительные работы по строительству автомобильных дорог: мкрн.Зеленый, Второй проезд (700 м2) - 1064,70 тыс.руб.;  мкрн.Ольховец от пер.Пришкольного (2400 м2) - 330,0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23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на содержание автомобильных дорог общего пользования местного значения МО "Подпорожское городское поселение" израсходовано 43133,81 тыс.руб</w:t>
            </w:r>
            <w:r>
              <w:rPr/>
              <w:t>. (средства МБ). Выполнена подсыпка автомобильных дорог пескосолянлй смесью - 203,60 тыс.руб.; Механическая уборка - 11027,90 тыс.руб.; Обслуживание второстепенных дорог - 8449,90 тыс.руб.; Уборка снега - 1696,28 тыс.руб.; Грейдирование - 404,05 тыс.руб.; Мульчирование обочин вдоль дорог и расчистка от кустарника - 1363,36 тыс.руб.; Техническое обследование автомобильных дорог - 250,00 тыс.руб.; Приобретение полуприцепа тракторного пескоразбрасывателя (1 шт.) - 1250,00 тыс.руб.; Ремонт системы водоотведения с а/д ул.Волховская - 857,91 тыс.руб.; Приобретение ломовоза с КМУ (1 шт.) - 11724,81 тыс.руб.; Приобретение тракторов (2 шт.) - 5106,00 тыс.руб.; Приобретение отвала универсального (1 шт.) - 800,0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на ремонт автомобильных дорог израсходовано 24831,69 тыс.руб. (средства МБ).</w:t>
            </w:r>
            <w:r>
              <w:rPr/>
              <w:t xml:space="preserve"> Выполнен: ремонт автомобильной дороги д.Хевроньино (652 м2) - 590,80 тыс.руб.; ямочный ремонт (184 м2) - 737,00 тыс.руб.; ремонт дороги, ул.Планеристов (2270 м2) - 432,02 тыс.руб.; отсыпка обочин и создание водоотводных канав - 828,17 тыс.руб.; проведение лабораторных испытаний - 70,64 тыс.руб.; проверка сметной документации - 53,70 тыс.руб.; устройство сети водоотведения по ул.Малиновая в д.Кезоручей (6 м, диам.400 мм) - 202,85 тыс.руб.; ремонт автомобильных дорог в деревнях (1050 м2) - 692,00 тыс.руб.; выполнение работ по ремонту автомобильной дороги общего пользования местного значения по ул.Родниковая (от АЗС до пр.Ленина) (4018 м2) - 3650,00 тыс.руб.; БЦМ (715 м2) - 1203,47 тыс.руб.; ремонт дорог картами (2787,9 м2) - 3753,00 тыс.руб.; ремонт проезда между домами №35 и №37 (544,5 м2) - 792,92 тыс.руб.; ремонт проезда по ул.Сосновая (от ул.Больничная до ул.Волкова, 21) (282 м2) - 514,42 тыс.руб.; ремонт дороги ул.Волховская (6291 м2) - 10440,04 тыс.руб.; устройство проезда (1074 м2) и парковки (180 м2) к набережной р.Свирь - 456,65 тыс.руб.; ремонт автомобильной дороги по ул.Родниковая (166 м2), проезда между домами 16 и 18 по ул.Комсомольская (137 м2) - 414,02 тыс.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портизация автомобильных дорог местного значения общего польз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24 году мероприятие не реализова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еустроительные и кадастровые работ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ы кадастровые работы </w:t>
            </w:r>
            <w:r>
              <w:rPr>
                <w:b/>
                <w:bCs/>
              </w:rPr>
              <w:t>на сумму 3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 поддержку развития общественной инфраструктуры муниципального значения всего израсходовано 4105,44 тыс.руб., в том числе: 3899,94 тыс.руб. (средства ОБ), 205,50 тыс.руб. (средства МБ). </w:t>
            </w:r>
            <w:r>
              <w:rPr/>
              <w:t>Выполнены работы по ремонту дворовых территорий многоквартирных домов от дома № 9 по ул. Красноармейская вдоль домов № 26, 28, 30, 32 по ул. Волховская (1140 м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1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мероприятия по обеспечению безопасности дорожного движения МО "Подпорожское городское поселение" всего израсходовано 9287,99 тыс.руб. (средства МБ)</w:t>
            </w:r>
            <w:r>
              <w:rPr/>
              <w:t>. Внесение изменений в ПОДД - 52,00 тыс.руб.; Устройство светофорного объекта на пересечении пр.Кирова-ул.Красноармейская-ул.Октябрят (6 шт.) - 5180,61 тыс.руб.; Проведение аварийно-восстановительных работ светофорного объекта - 142,00 тыс.руб.; Поставка электроэнергии - 76,94 тыс.руб.; Нанесение дорожной разметки - 2057,89 тыс.руб.; Проверка сметной документации - 21,70 тыс.руб.; Обслуживание дорожных знаков и светофоров - 1480,56 тыс.руб.; Окраска дор.ограждения, пр.Механический, Объездная дорога (Варбеги) - 276,3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 движе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ованы мероприятия, направленные на повышение уровня правовой культуры и законопослушного поведения участников дорожного движения: полиграфическая продукция "Расписание уроков в количестве 300 шт. </w:t>
            </w:r>
            <w:r>
              <w:rPr>
                <w:b/>
                <w:bCs/>
              </w:rPr>
              <w:t>Израсходовано 15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Поддержка автотранспортного предприят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12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24 году автотранспортному предприятию возмещены затраты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О "Подпорожское городское поселение" </w:t>
            </w:r>
            <w:r>
              <w:rPr>
                <w:b/>
                <w:bCs/>
              </w:rPr>
              <w:t xml:space="preserve">в сумме 17200,00 тыс.руб. (средства МБ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887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2024 году автотранспортному предприятию возмещены затраты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О "Подпорожский муниципальный район"</w:t>
            </w:r>
            <w:r>
              <w:rPr>
                <w:b/>
                <w:bCs/>
              </w:rPr>
              <w:t xml:space="preserve"> в сумме 28638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2024 году автотранспортному предприятию возмещены затраты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О "Винницкое сельское поселение" </w:t>
            </w:r>
            <w:r>
              <w:rPr>
                <w:b/>
                <w:bCs/>
              </w:rPr>
              <w:t>в сумме 500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в рамках реализации мероприятия по развитию материально-технической базы муниципальных автотранспортных предприятий МУТП ПМР "Автогарант-Плюс" приобретены и переданы в хозяйственное ведение автобусы в количестве 3 шт. для перевозки пассажиров по муниципальным маршрутам регулярных перевозок: ГАЗ — 2786,00 тыс.руб., ПАЗ 32053 — 3950,00 тыс.руб., Yutong ZK6122H9 — 15996,00 тыс.руб. </w:t>
            </w:r>
            <w:r>
              <w:rPr>
                <w:b/>
                <w:bCs/>
                <w:color w:val="000000"/>
              </w:rPr>
              <w:t>Израсходовано всего: 22732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2024 г. выполнены работы по ремонту участков автомобильных дорог общего пользования местного значения по адресу: ул. Механизаторов (от дома № 12а до дома № 23), гп Важины, Подпорожский муниципальный район, Ленинградская область, протяжённостью 450 м и по адресу: ул. Северная (от дома № 29 ул. Северная до ул. Набережная дома № 1), гп Важины, Подпорожский муниципальный район, Ленинградская область, протяжённостью 582 м, </w:t>
            </w:r>
            <w:r>
              <w:rPr>
                <w:b/>
                <w:bCs/>
              </w:rPr>
              <w:t>израсходовано 7820,10 тыс.руб., в том числе 6725,30 тыс.руб. (средства ОБ), 1094,8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"Поддержание существующей сети автомобильных дорог общего пользования местного значени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2024 году выполнялись работы по содержанию и ремонту автомобильных дорог общего пользования местного значения, </w:t>
            </w:r>
            <w:r>
              <w:rPr>
                <w:b/>
                <w:bCs/>
              </w:rPr>
              <w:t>израсходовано 2725,90 тыс.руб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  <w:br/>
              <w:t>«Обеспечение безопасности дорожного движения МО Важинское городское поселение» на 2024-2026 годы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2024 году мероприятия по обеспечению безопасности дорожного движения МО "Важинское городское поселение" не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МО "Вознесенское городское поселение": выполнение работ по содержанию автомобильных дорог общего пользования местного значения МО "Вознесенское городское поселение". Выполнение работ по механизированной уборке ули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проводились мероприятия по содержанию автомобильных дорог общего пользования местного значения МО "Вознесенское городское поселение", проводились работы по механизированной уборке улиц. </w:t>
            </w:r>
            <w:r>
              <w:rPr>
                <w:b/>
                <w:bCs/>
              </w:rPr>
              <w:t>Всего израсходовано 2412,71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местного знач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еден ремонт автомобильной дороги общего пользования местного значения по улице Труда в п.Вознесенье (асфальтирование) 2040 кв.м. </w:t>
            </w:r>
            <w:r>
              <w:rPr>
                <w:b/>
                <w:bCs/>
              </w:rPr>
              <w:t>Всего израсходовано 5014,58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монт участков улиц в гп Никольск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капитального ремонта дорог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о адресу: ул. Свирская, гп Никольский, протяженность 500 пм, сумма 3639,22 тыс.руб., в том числе: 3202,52 тыс.руб. (средства ОБ), 436,70 тыс.руб. (средства МБ);</w:t>
            </w:r>
          </w:p>
          <w:p>
            <w:pPr>
              <w:pStyle w:val="Normal"/>
              <w:jc w:val="both"/>
              <w:rPr/>
            </w:pPr>
            <w:r>
              <w:rPr/>
              <w:t>- по адресу: ул. Советская, гп Никольский (в границах от ул. Новой до МБОУ "Никольская ООШ №9"), протяженность 75 пм, сумма 575,44 тыс.руб., в том числе: 506,39 тыс.руб. (средства ОБ), 69,05 тыс.руб. (средства МБ).                                                             Выполнение ремонта асфальтного покрытия автодороги ул. Новая гп Никольский (от дома 3 до ул. Сосновая) на сумму 1781,00 тыс.руб. (средства МБ)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а дорог общего пользования местного значения в гп Никольский на сумму 111,62 тыс.руб. (средства МБ).</w:t>
            </w:r>
            <w:r>
              <w:rPr>
                <w:b/>
                <w:bCs/>
              </w:rPr>
              <w:t xml:space="preserve"> Всего израсходовано 6107,28 тыс.руб., в том числе: 3708,91 тыс.руб. (средства ОБ), 2398,3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МО "Никольское городское поселение"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выполнение работ по механизированной уборке и содержанию дорог общего пользования местного значения МО "Никольское городское поселение" в 2024 году </w:t>
            </w:r>
            <w:r>
              <w:rPr>
                <w:b/>
                <w:bCs/>
              </w:rPr>
              <w:t xml:space="preserve">израсходовано 1366,99 тыс.руб. (средства МБ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 содержание дорог МО "Винницкое сельское поселение" израсходовано 4701,10 тыс.руб. (средства МБ), выполнены работы по устройству подъезда к Вепсскому центру от площади с. Винницы ул. Советская на сумму 1899,80 тыс.руб. (средства бюджета МО "Подпорожский МР"). </w:t>
            </w:r>
            <w:r>
              <w:rPr>
                <w:b/>
                <w:bCs/>
              </w:rPr>
              <w:t>Всего 6600,90 тыс.руб. (средства МБ)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Мероприятия в сфере жилищного строительства и улучшения жилищных условий населения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жилищного строительства и улучшения жилищных условий насел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233,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79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54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реализацию мероприятий в сфере жилищного строительства и улучшения жилищных условий населения израсходовано 1114121,99 тыс.руб., в том числе 1057417,85 тыс.руб. (средства ОБ), 51276,14 тыс.руб. (средства МБ)</w:t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действующих муниципальных (государственных) програ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233,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479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54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многоквартирного жилищного фонда на территории Подпорожского город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25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159864,61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2683,70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4 году для переселения граждан из аварийного многоквартирного жилого фонда на территории Подпорожского городского поселения </w:t>
            </w:r>
            <w:r>
              <w:rPr>
                <w:b/>
                <w:bCs/>
                <w:color w:val="000000"/>
              </w:rPr>
              <w:t>израсходовано средств на сумму 152903,60 тыс.руб., в том числе 45791,13 тыс.руб. (средства публично-правовой компании "Фонд развития территорий"), 94115,86 тыс.руб. (средства ОБ), 12996,61 тыс.руб. (средства МБ).</w:t>
            </w:r>
            <w:r>
              <w:rPr>
                <w:color w:val="000000"/>
              </w:rPr>
              <w:t xml:space="preserve">  Строительство в г. Подпорожье, по адресу: пр.Кирова, д.25, жилого комплекса, который состоит из 6 многоквартирных домов (660 квартир). Срок окончания возведения жилого квартала согласно графику - 2024 год. В 2024 году по IV этапу реализации региональной адресной программы "Переселение граждан из аварийного жилого фонда на территории Ленингра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выплачена выкупная стоимость 8 гражданам в соответствии со ст.32 ЖК РФ в размере 6168,29 тыс.руб. в том числе 6106,61 тыс. руб. (средства ОБ), 61,68 тыс.руб. (средства МБ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обретено 1 жилое помещение на вторичном рынке на сумму в размере 1730,00 тыс.руб.  в том числе 1715,70 тыс.руб. (средства ОБ), 14,30 тыс. 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расселенных жилых домов на территории Подпорожского городского посе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,00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4 году на мероприятия по сносу расселенных жилых домов на территории Подпорожского городского поселения </w:t>
            </w:r>
            <w:r>
              <w:rPr>
                <w:b/>
                <w:bCs/>
                <w:color w:val="000000"/>
              </w:rPr>
              <w:t>израсходовано 6745,26 тыс.руб. (средства МБ).</w:t>
            </w:r>
            <w:r>
              <w:rPr>
                <w:color w:val="000000"/>
              </w:rPr>
              <w:t xml:space="preserve"> Снесено 14 расселенных домов в г.Подпорожье: ул.Исакова, д.4; ул.Исакова, д.4А; ул.Исакова, д. 7; ул.Исакова, д.13; ул.Исакова, д.25; ул.Исакова, д.27; ул.Свирская, д.40; ул.Набережная Красного флота, д.15; пр.Ленина, д.39; ул.Планеристов, д.1; ул.Планеристов, д.3; ул.Белозерская, д.3; ул.Парковая, д. 5; пер.Клубный, д.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пособление жилых помещений инвалидов 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выполнены работы по приспособлению жилых помещений инвалидов 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3 граждан,  имеющих инвалидность по следующим адресам в г. Подпорожье: ул.Свирская, д.62; ул.Волкова, д.25; пр.Кирова, д.25, корп. 3. </w:t>
            </w:r>
            <w:r>
              <w:rPr>
                <w:b/>
                <w:color w:val="000000"/>
              </w:rPr>
              <w:t>Израсходовано 387,0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 в соответствии с областным законом Ленинградской области от 13 октября 2014 года № 62-оз «О предоставлении отдельным категориям граждан единовременной денежной выплаты на проведение капитального ремонта индивидуальных жилых домов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мках реализации Областного закона № 62-ОЗ от 13.10.2014 «О предоставлении отдельным категориям граждан единовременной денежной выплаты на проведение капитального ремонта жилых домов» выдан и реализован 1 сертификат на проведение капитального ремонта жилого дома </w:t>
            </w:r>
            <w:r>
              <w:rPr>
                <w:b/>
                <w:bCs/>
                <w:color w:val="000000"/>
              </w:rPr>
              <w:t>на сумму 344,0 тыс.руб. (средства ОБ)</w:t>
            </w:r>
            <w:r>
              <w:rPr>
                <w:color w:val="000000"/>
              </w:rPr>
              <w:t xml:space="preserve"> на территории Вознесе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молодых семей на территории Подпорожского городского посе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реализован 1 сертификат  на сумму социальной выплаты</w:t>
            </w:r>
            <w:r>
              <w:rPr>
                <w:b/>
                <w:bCs/>
                <w:color w:val="000000"/>
              </w:rPr>
              <w:t xml:space="preserve"> 2104,20 тыс. руб. (средства ОБ)   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адресной программе «Переселение граждан из аварийного жилищного фонда на территории Ленинградской области в 2019 – 2025 годах» в Вознесенском городском поселении. 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17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196614,40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 xml:space="preserve">20771,10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егиональной адресной программы «Переселение граждан из аварийного жилищного фонда на территории Ленинградской области в 2019-2025 годах» по этапу 2024-2025 года Администрация МО "Вознесенское городское поселение" приобрела 15 жилых помещений в многоквартирном доме по адресу: Ленинградская область, Подпорожский район, г. Подпорожье, пр. Кирова, д. 25, корп. 6. Оформлено 13 договоров мены с гражданами. Начато строительство многоквартирного дома по адресу: Ленинградская область, Подпорожский район, гп. Вознесенье, ул. Горная, д. 14. В декабре 2024 года заключено 3 муниципальных контракта на приобретение в муниципальную собственность жилых помещений для переселения граждан из аварийного жилья в количестве 118 (30 квартир, 38 квартир, 50 квартир) в строящемся МКД по вышеуказанному адресу. </w:t>
            </w:r>
            <w:r>
              <w:rPr>
                <w:b/>
                <w:bCs/>
                <w:color w:val="000000"/>
              </w:rPr>
              <w:t>Общая сумма расходов на данные мероприятия составила 658891,85 тыс. руб., из них: 638116,75 тыс.руб. (средства ОБ), 20775,10 тыс. 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адресной программе «Переселение граждан из аварийного жилищного фонда на территории Ленинградской области в 2019 – 2025 годах» в Винницком сельском поселении. 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15800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территории МО «Винницкое сельское поселение» в 4 квартале 2024 года в рамках реализации региональной адресной программы «Переселение граждан из аварийного жилого фонда на территории Ленинградской области в 2019-2025 годах» начато строительство МКД на 52 квартиры общей площадью 2318,81 м2 по адресу: 187760, Ленинградская область, Подпорожский район, с. Винницы, ул. Советская, д. 98 а. Перечислены денежные средства на эскроу-счета, открытые в АО «Акционерный Банк «Россия» в сумме 290565,80 тыс.руб., в том числе 274765,70 тыс.руб. (средства ОБ), 15800,10 тыс.руб. (средства бюджета МО "Подпорожский МР") в целях их дальнейшего перечисления ООО «СПЕЦЗАСТРОЙЩИК ЛО №1» (Застройщик) на основании муниципальных контрактов №0145300017724000006 от 23 сентября 2024 г.(37 квартир), №0145300017724000007 от 27 сентября 2024 г. (15 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ключенные в план мероприят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еализации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2 семьи получили социальную выплату </w:t>
            </w:r>
            <w:r>
              <w:rPr>
                <w:b/>
                <w:color w:val="000000"/>
              </w:rPr>
              <w:t>в размере 2180,21 тыс.руб.</w:t>
            </w:r>
            <w:r>
              <w:rPr>
                <w:color w:val="000000"/>
              </w:rPr>
              <w:t xml:space="preserve"> на погашение основной суммы долга и уплаты процентов по ипотечному жилищному креди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роприятия в сфере развития систем электроэнерг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разделу "Мероприятия в сфере развития систем электроэнерге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51,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01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реализацию мероприятий в сфере развития систем электроэнергетики израсходовано 33378,97 тыс.руб. (средства МБ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дпорожского городского поселения  (муниципальная программа "Развитие частей территории и благоустройство МО "Подпорожское городское поселение"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Подпорожское городское посел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18415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рганизацию и содержание наружного освещения улиц и территорий Подпорожского городского поселения </w:t>
            </w:r>
            <w:r>
              <w:rPr>
                <w:b/>
                <w:color w:val="000000"/>
              </w:rPr>
              <w:t>всего израсходовано 20781,65 тыс.руб. (средства МБ)</w:t>
            </w:r>
            <w:r>
              <w:rPr>
                <w:color w:val="000000"/>
              </w:rPr>
              <w:t>, в том числе: техническая документация - 32,00 тыс.руб.; поставка электроэнергии - 13786,84 тыс.руб.; содержание уличного освещения - 6562,11 тыс.руб.; окраска опор уличного освещения - 244,00 тыс.руб.; оплата по исполнительным листам - 156,7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е реализовано в 2024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содержанию, техническому обслуживанию и текущему ремонту объектов уличного освещения на территории МО "Вознесенское городское поселение" и оплата за электроэнерг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 "Вознесе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ы работы по содержанию, техническому обслуживанию и текущему ремонту объектов уличного освещения на территории МО "Вознесенское городское поселение", произведена оплата за электроэнергию. </w:t>
            </w:r>
            <w:r>
              <w:rPr>
                <w:b/>
                <w:bCs/>
                <w:color w:val="000000"/>
                <w:sz w:val="19"/>
                <w:szCs w:val="19"/>
              </w:rPr>
              <w:t>Всего израсходовано 4605,85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содержание уличного освещения и ремонт имеющихся сетей в гп Николь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 "Николь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 2024 году на содержание, техническое обслуживание и текущий ремонт объектов уличного освещени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израсходовано всего 1694,27 тыс.руб. (средства МБ), </w:t>
            </w:r>
            <w:r>
              <w:rPr>
                <w:color w:val="000000"/>
                <w:sz w:val="19"/>
                <w:szCs w:val="19"/>
              </w:rPr>
              <w:t>из них за потребленную электрическую энергию 1597,62 тыс.руб., на ремонт и замену светильников 96,65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наружного освещения населенных пунктов Винниц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 "Винницкое сель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2024 году на организацию наружного освещения населенных пунктов Винницкого сельского поселения израсходовано всего 6297,20 тыс.руб. (средства МБ), в том числе: 5760,10 тыс.руб. - оплата за электроэнергию, 368,10 тыс.руб.  - приобретение электротоваров, 169,00 тыс.руб. - обслуживание уличного освещения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Развитие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«Развитие малого и среднего предприниматель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4,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реализацию мероприятий в сфере развития малого и среднего предпринимательства израсходовано 6651,04 тыс.руб., в том числе 5008,00 тыс.руб. (средства ОБ), 1643,04 тыс.руб. (средства МБ)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Экономическое развитие Подпорожского муниципального района» (комплекс процессных мероприятий «Содействие развитию малого и среднего предпринимательства в Подпорожском муниципальном районе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44,4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0,00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,44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2024 году в рамках комплекса процессных мероприятий «Содействие развитию малого и среднего предпринимательства в Подпорожском муниципальном районе» проведен конкурс по предоставлению субсидии на организацию предпринимательской деятельности, по результатам которого субсидию в общей сумме 2800,00 тыс.руб., в том числе 2520,00 тыс.руб. (средства ОБ), 280,00 тыс.руб. (средства МБ) получили 5 субъектов предпринимательства по следующим бизнес-проектам: «Машинная вышивка на тканях, готовой одежде и других изделиях», «Гостевой дом «МЁД», «Ремонт автоэлектрики, изготовление автоключей, установка сигнализаций», деревообрабатывающая мастерская «Добродел», «Производство мучных кондитерских изделий, тортов и пирожных недлительного хранения». Произведена оплата в сумме 616,60 тыс.руб. (средства МБ) за оказание консультационных услуг ПФРЭП «Центр Делового Сотрудничества»: консультации на безвозмездной основе целевой группе - 225, консультации по условиям участия на предоставление стартовых субсидий на безвозмездной основе целевой группе - 20, прошли обучение по программе «Введение в предпринимательство» 35 человек, информационные услуги в рамках проведенных мероприятий (тренинги,  семинары, круглые предпринимательские столы) по повышению компетенций субъектов предпринимательства, самозанятых граждан - 2 мероприятия. В целях развития социального предпринимательства на территории МО "Подпорожский муниципальный район" проведен круглый стол "Социальное предпринимательство": количество участников 13 чел., проведено 2 открытых урока с действующими субъектами МСП для учащихся общеобразовательных школ, техникума и ВУЗа на территории муниципального образования в рамках организации и проведения обучающих программ (профтуры) - 10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а оказана поддержка организации потребительской кооперации (Подпорожское РАЙПО) на сумму 2764,44 тыс.руб., в том числе 2488,00 тыс.руб. (средства ОБ), 276,44 тыс.руб. (средства МБ). </w:t>
            </w:r>
            <w:r>
              <w:rPr>
                <w:b/>
              </w:rPr>
              <w:t>Израсходовано 6281,04 тыс.руб., в том числе 5008,00 тыс.руб. (средства ОБ), 1273,04 тыс.руб. (средства МБ)</w:t>
            </w: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"Стимулирование экономической активности в Подпорожском городском поселении 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4 году оплата </w:t>
            </w:r>
            <w:r>
              <w:rPr>
                <w:b/>
                <w:bCs/>
                <w:color w:val="000000"/>
              </w:rPr>
              <w:t>в сумме 150,00 тыс.руб. (средства МБ)</w:t>
            </w:r>
            <w:r>
              <w:rPr>
                <w:color w:val="000000"/>
              </w:rPr>
              <w:t xml:space="preserve"> за оказание консультационных услуг, в количестве 193 ед., ПФРЭП «Центр Делового Сотрудничества», оказанных субъектам малого и среднего предпринимательства, физическим лицам, не являющимся индивидуальными предпринимателями и применяющие специальный налоговый режим «Налог на профессиональный доход», а также гражданам, достигшим возраста 18 лет, и планирующим открыть собственный бизн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 поддержка малого и среднего предпринимательства на территории МО "Вознесенское городское поселение"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азвития и поддержки малого и среднего предпринимательства на территории МО "Вознесенское городское поселение" произведена оплата проведенных Центром делового сотрудничества консультационных услуг представителям малого и среднего бизнеса Вознесенского городского поселения (проведено 20 консультаций и 1 мероприятие). </w:t>
            </w:r>
            <w:r>
              <w:rPr>
                <w:b/>
                <w:bCs/>
                <w:color w:val="000000"/>
              </w:rPr>
              <w:t>Всего израсходовано 5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 поддержка малого и среднего предпринимательства на территории МО "Важинское городское поселение"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ажи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4 году произведена оплата за оказание консультационных услуг ПФРЭП «Центр Делового Сотрудничества» представителям малого и среднего предпринимательства в размере </w:t>
            </w:r>
            <w:r>
              <w:rPr>
                <w:b/>
                <w:bCs/>
                <w:color w:val="000000"/>
              </w:rPr>
              <w:t>60,00 тыс.руб. (средства МБ)</w:t>
            </w:r>
            <w:r>
              <w:rPr>
                <w:color w:val="000000"/>
              </w:rPr>
              <w:t xml:space="preserve">. В 2024 году проведено 4 выездных мероприятия Мобильного Консультационного Центра на территорию Важинского город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произведена оплата за оказание консультационных услуг ПФРЭП «Центр Делового Сотрудничества» представителям малого и среднего предпринимательства в размере </w:t>
            </w:r>
            <w:r>
              <w:rPr>
                <w:b/>
                <w:bCs/>
                <w:color w:val="000000"/>
              </w:rPr>
              <w:t>6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алого и среднего предпринимательства на территории МО "Винницкое сельское поселение" (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произведена оплата за оказание консультационных услуг ПФРЭП «Центр Делового Сотрудничества» представителям малого и среднего предпринимательства в размере </w:t>
            </w:r>
            <w:r>
              <w:rPr>
                <w:b/>
                <w:color w:val="000000"/>
              </w:rPr>
              <w:t>50,00 тыс.руб. (средства МБ)</w:t>
            </w:r>
          </w:p>
        </w:tc>
      </w:tr>
      <w:tr>
        <w:trPr/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Правопорядок и безопас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разделу «Правопорядок и безопасност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2,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реализацию мероприятий в сфере правопорядка и безопасности израсходовано 25950,60 тыс.руб. (средства МБ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«Безопасность Подпорожского муниципального района Ленинградской области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178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2024 году на реализацию муниципальной программы "Безопасность Подпорожского муниципального района Ленинградской области" израсходовано 20611,8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общественного порядка и профилактика правонарушений и террористических угроз в Подпорожском районе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59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общего числа совершаемых преступлений и правонарушений на территории Подпорожского муниципального района. На развитие и обслуживание АПК АИС "Безопасный город" израсходовано 2399,98 тыс.руб. На содержание диспетчерского персонала АПК АИС "Безопасный город" и ЕДДС МО "Подпорожский муниципальный район" израсходовано 5106,42 тыс.руб. </w:t>
            </w:r>
            <w:r>
              <w:rPr>
                <w:b/>
                <w:bCs/>
                <w:color w:val="000000"/>
              </w:rPr>
              <w:t>Всего 7506,4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и поддержание в готовности систем предупреждения и ликвидации чрезвычайных ситуаций на территории Подпорожского района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102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по недопущению возникновения чрезвычайных ситуаций на территории Подпорожского муниципального района. Создание резервов материальных ресурсов (продуктовые, вещевые, строительные) </w:t>
            </w:r>
            <w:r>
              <w:rPr/>
              <w:t>-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40,00 тыс.руб. Выполнены работы по приспособлению подвалов зданий под защитные сооружения гражданской обороны, их оборудованию - 8987,30</w:t>
            </w:r>
            <w:r>
              <w:rPr/>
              <w:t xml:space="preserve"> тыс.руб. </w:t>
            </w:r>
            <w:r>
              <w:rPr>
                <w:color w:val="000000"/>
              </w:rPr>
              <w:t>Изготовление полиграфической продукции (таблички - указатели) ЗСГО - 66,24 тыс.руб. Разработка технико-экономического заключения на изменение типа ЗСГО - 599,90 тыс.руб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строение пяти точечных систем оповещения в МО "Подпорожское городское поселение" и разработка проекто-сметной документации и построение точечной системы оповещения в МО "Винницкое сельское поселение" 3282,70 тыс.руб.  </w:t>
            </w:r>
            <w:r>
              <w:rPr/>
              <w:t>Изготовление агитационной, полиграфической продукции (памятки, листовки, запрещающие и предупреждающие аншлаги и таблички - 25,45 тыс.руб.</w:t>
            </w:r>
            <w:r>
              <w:rPr>
                <w:color w:val="00B050"/>
              </w:rPr>
              <w:t xml:space="preserve"> </w:t>
            </w:r>
            <w:r>
              <w:rPr/>
              <w:t xml:space="preserve">Обучение сотрудников (повышение квалификации) в области ГО и ЧС - 94,18 тыс.руб. </w:t>
            </w:r>
            <w:r>
              <w:rPr>
                <w:b/>
                <w:bCs/>
              </w:rPr>
              <w:t>Всего израсходовано 13095,7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законопослушного поведения участников дорожного движения на территории Подпорожского района. На изготовление информационной агитационной продукции для учащихся первых классов </w:t>
            </w:r>
            <w:r>
              <w:rPr>
                <w:b/>
                <w:bCs/>
                <w:color w:val="000000"/>
              </w:rPr>
              <w:t>израсходовано 9,7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Безопасность Подпорожского городского поселения "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Подпорожское городское поселение"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на реализацию мероприятий муниципальной программы "Безопасность  Подпорожского городского поселения" израсходовано 1635,81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общего числа совершаемых преступлений и правонарушений на территории Подпорожского городского поселения.  Изготовление полиграфической профилактической продукции - 25,36 тыс.руб.  Оказание поддержки гражданам и их общественным объединениям, участвующим в охране общественного порядка - 59,20 тыс.руб. </w:t>
            </w:r>
            <w:r>
              <w:rPr>
                <w:b/>
                <w:bCs/>
                <w:color w:val="000000"/>
              </w:rPr>
              <w:t xml:space="preserve">Всего израсходовано 84,56 тыс.руб. 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знедеятельности населения Подпорожского городского поселения в чрезвычайных ситуациях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по недопущению возникновения чрезвычайных ситуаций и мероприятий ГО на территории Подпорожского городского поселения - 400,00 тыс.руб. Профилактические мероприятия по предотвращению возникновения происшествий и ЧП (установка видеонаблюдения) на выборных участках - 13,50 тыс.руб. Обеспечение пожарной безопасности - 624,00 тыс.руб.  Получение тех. заключения по использованию подвала под укрытие - 495,00 тыс.руб. Мероприятия по профилактике правонарушений и террористических угроз 18,75 тыс.руб. </w:t>
            </w:r>
            <w:r>
              <w:rPr>
                <w:b/>
                <w:bCs/>
                <w:color w:val="000000"/>
              </w:rPr>
              <w:t>Всего израсходовано 1551,25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общественной безопасности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в целях обеспечения общественной безопасности выполнены работы по  созданию элементов муниципальной системы оповещения Муниципального образования «Важинское городское поселение Подпорожского муниципального района Ленинградской области» и ремонту в заглубленном помещении, расположенном по адресу: Ленинградская область, Подпорожский район, гп Важины, ул. Осташева, д. 11, </w:t>
            </w:r>
            <w:r>
              <w:rPr>
                <w:b/>
                <w:bCs/>
                <w:color w:val="000000"/>
              </w:rPr>
              <w:t>израсходовано 700,00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  <w:br/>
              <w:t>«Предупреждение и ликвидация чрезвычайных ситуаций и стихийных бедствий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я чрезвычайных ситуаций и стихийных бедствий в 2024 года на территории Важинского городского поселен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  <w:br/>
              <w:t>«Обеспечение пожарной безопасности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обеспечения пожарной безопасности в 2024 году выполнены работы по устройству противопожарного подъезда к естественному водоему в д. Курпово Подпорожского района Ленинградской области, </w:t>
            </w:r>
            <w:r>
              <w:rPr>
                <w:b/>
                <w:bCs/>
                <w:color w:val="000000"/>
              </w:rPr>
              <w:t>израсходовано 99,35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проводились мероприятия в целях создания условий для деятельности народных дружин, </w:t>
            </w:r>
            <w:r>
              <w:rPr>
                <w:b/>
                <w:bCs/>
                <w:color w:val="000000"/>
              </w:rPr>
              <w:t>израсходовано  26,98 тыс.руб. 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истем видеонаблюд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мероприятия по развитию систем видеонаблюдения на территории Важинского городского поселения не проводил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 Вознесенского город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мках реализации муниципальной программы «Обеспечение безопасности жизнедеятельности населения Вознесенского городского поселения» произведена очистка и углубление пожарного водоема по адресу: д.Красный Бор, ул.Железнодорожная.   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 израсходовано 98,90 тыс.руб. (средства МБ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пожарной безопасности, ГО и ЧС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работы по приспособлению заглубленного помещения (подвала) многоквартирного жилого дома по адресу: п.Вознесенье, ул.Лесная, д.22 под защитное сооружение гражданской обороны для укрытия населения при возникновении чрезвычайной ситуации, в период мобилизации и в военное время. Всего 199,97 тыс.руб. (средства МБ). Выполнены работы по созданию муниципальной системы оповещения и информирования населения Вознесенского городского поселения о чрезвычайных ситуациях природного и техногенного характера. Всего 895,50 тыс.руб. (средства МБ). </w:t>
            </w:r>
            <w:r>
              <w:rPr>
                <w:b/>
                <w:bCs/>
                <w:color w:val="000000"/>
              </w:rPr>
              <w:t>Всего израсходовано на мероприятия в сфере пожарной безопасности, ГО и ЧС 1095,47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пожарной безопасности, ГО и Ч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пожарного модуля, расположенного по адресу п. Никольский, ул. Новая, д. 1А (перекатка, испытание, сушка напорно-всасывающих рукавов, испытание техколенной лестницы) на общую сумму 28,00 тыс.руб.; установлена муниципальная система оповещения на территории Никольского ГП на сумму 441,89 тыс.руб., ремонт защитных сооружений по ул.  Новая, Советская, 2 и 6 на сумму 986,53 тыс.руб. </w:t>
            </w:r>
            <w:r>
              <w:rPr>
                <w:b/>
                <w:bCs/>
                <w:color w:val="000000"/>
              </w:rPr>
              <w:t>Всего на мероприятия в сфере пожарной безопасности, ГО и ЧС израсходовано 1456,42 тыс.руб. (средства М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сти на территории МО Винницкое сельское посел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оприятия по обеспечению безопасности на территории МО Винницкое сельское поселение израсходовано </w:t>
            </w:r>
            <w:r>
              <w:rPr>
                <w:b/>
                <w:color w:val="000000"/>
              </w:rPr>
              <w:t>225,80 тыс.руб. (средства МБ)</w:t>
            </w:r>
            <w:r>
              <w:rPr>
                <w:color w:val="000000"/>
              </w:rPr>
              <w:t>: содержание пожарных водоемов, поддержка ДНД, изготовление информационных табличек ГО и ЧС</w:t>
            </w:r>
          </w:p>
        </w:tc>
      </w:tr>
      <w:tr>
        <w:trPr>
          <w:trHeight w:val="446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лану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534,9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2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00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89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реализацию плана мероприятий социально экономического развития в 2024 году израсходованы средства в размер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2590,75 тыс.руб., в том числе 36443,83 тыс.руб. - средства ФБ, 1353963,47 тыс.руб. - средства ОБ, 622159,46 тыс.руб. - средства МБ </w:t>
            </w:r>
            <w:r>
              <w:rPr>
                <w:b/>
              </w:rPr>
              <w:t>(включая межбюджетные трансферты бюджетам поселений Подпорожского муниципального района)</w:t>
            </w:r>
            <w:r>
              <w:rPr>
                <w:b/>
                <w:bCs/>
                <w:color w:val="000000"/>
              </w:rPr>
              <w:t>, 23,99 тыс.руб. - прочие средства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77">
    <w:name w:val="xl7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79">
    <w:name w:val="xl7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5">
    <w:name w:val="xl85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3">
    <w:name w:val="xl93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top w:val="single" w:sz="12" w:space="0" w:color="C0C0C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99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24">
    <w:name w:val="xl124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125">
    <w:name w:val="xl125"/>
    <w:basedOn w:val="Normal"/>
    <w:qFormat/>
    <w:pPr>
      <w:pBdr>
        <w:top w:val="single" w:sz="12" w:space="0" w:color="C0C0C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003366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134">
    <w:name w:val="xl134"/>
    <w:basedOn w:val="Normal"/>
    <w:qFormat/>
    <w:pPr>
      <w:pBdr>
        <w:top w:val="single" w:sz="12" w:space="0" w:color="C0C0C0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72">
    <w:name w:val="xl172"/>
    <w:basedOn w:val="Normal"/>
    <w:qFormat/>
    <w:pP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73">
    <w:name w:val="xl173"/>
    <w:basedOn w:val="Normal"/>
    <w:qFormat/>
    <w:pPr>
      <w:pBdr>
        <w:bottom w:val="single" w:sz="12" w:space="0" w:color="A7BFDE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1"/>
      <w:szCs w:val="21"/>
    </w:rPr>
  </w:style>
  <w:style w:type="paragraph" w:styleId="Xl185">
    <w:name w:val="xl185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1"/>
      <w:szCs w:val="21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07">
    <w:name w:val="xl207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1"/>
      <w:szCs w:val="21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1"/>
      <w:szCs w:val="21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333399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66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80008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80008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8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0">
    <w:name w:val="xl38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3">
    <w:name w:val="xl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bottom w:val="single" w:sz="12" w:space="0" w:color="C0C0C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05">
    <w:name w:val="xl4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06">
    <w:name w:val="xl40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408">
    <w:name w:val="xl4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14">
    <w:name w:val="xl4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5">
    <w:name w:val="xl41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8">
    <w:name w:val="xl41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9">
    <w:name w:val="xl4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23">
    <w:name w:val="xl4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29">
    <w:name w:val="xl4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color w:val="003366"/>
      <w:sz w:val="30"/>
      <w:szCs w:val="30"/>
    </w:rPr>
  </w:style>
  <w:style w:type="paragraph" w:styleId="Xl431">
    <w:name w:val="xl431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32">
    <w:name w:val="xl43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33">
    <w:name w:val="xl43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5">
    <w:name w:val="xl435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36">
    <w:name w:val="xl436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8">
    <w:name w:val="xl4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439">
    <w:name w:val="xl4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440">
    <w:name w:val="xl44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4">
    <w:name w:val="xl444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445">
    <w:name w:val="xl4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446">
    <w:name w:val="xl446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48">
    <w:name w:val="xl44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50">
    <w:name w:val="xl4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3">
    <w:name w:val="xl453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56">
    <w:name w:val="xl4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57">
    <w:name w:val="xl457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465">
    <w:name w:val="xl4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466">
    <w:name w:val="xl4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9:00Z</dcterms:created>
  <dc:creator>Елена</dc:creator>
  <dc:description/>
  <cp:keywords/>
  <dc:language>en-US</dc:language>
  <cp:lastModifiedBy>Наталья</cp:lastModifiedBy>
  <cp:lastPrinted>2025-02-25T14:02:00Z</cp:lastPrinted>
  <dcterms:modified xsi:type="dcterms:W3CDTF">2025-02-25T11:08:00Z</dcterms:modified>
  <cp:revision>21</cp:revision>
  <dc:subject/>
  <dc:title>ПОСТАНОВЛЕНИЕ</dc:title>
</cp:coreProperties>
</file>